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623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</w:rPr>
              <w:t xml:space="preserve">Thè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</w:rPr>
              <w:t xml:space="preserve">Support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hadow/>
                <w:sz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atification et mobilité soc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trice BONNEWITZ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sses sociales et inégalit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éal, 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conomie et société française depuis 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cques LESOUR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modèle français, grandeur et décadenc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ile Jacob, 1998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es théories économ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hiers français n°2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stoire de la pensée économique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Documentation Française, 19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La mondialisation de l’économ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re-Noël GIRAU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inégalité du mon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llimard, 19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ploi et chôma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re CAHUC et André ZYLBERBER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chômage : fatalité ou nécessité 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ammarion, 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 politiques économiqu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hiers français n°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politiques économiqu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Documentation Française, 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construction européen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el DEVOLU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politiques économiques européenn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uil, 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 sous-développ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ves MONTEN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mythe du fossé Nord-Su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Belles Lettres, 2003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rises financières et gouverna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Cercle des économistes (P. DOCKES et J.H. LORENZ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 de monde ou sortie de crise 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rin, 2009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 ven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A venir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1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0:00Z</dcterms:created>
  <dc:creator>Joel</dc:creator>
  <dc:description/>
  <cp:keywords/>
  <dc:language>en-US</dc:language>
  <cp:lastModifiedBy>Joel</cp:lastModifiedBy>
  <dcterms:modified xsi:type="dcterms:W3CDTF">2010-08-25T21:11:00Z</dcterms:modified>
  <cp:revision>39</cp:revision>
  <dc:subject/>
  <dc:title>Thème </dc:title>
</cp:coreProperties>
</file>