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La construction européenn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chel DEVOLU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s politiques économiques europée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uil - 200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tte fois, il est à craindre que vous ne puissiez échapper à quelques lectures complémentaires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la visite du site « Europa » (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europa.eu/index_fr.ht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) s’impose pour repartir d’un bon pie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les rapports du CAE consacrés à l’Europe sont nombreux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les articles consacrés à l’Europe foisonnent. Donc à vos claviers ! 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éliminaire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 principe de subsidiarité : définition et illustra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Qu’est ce que la stratégie de Lisbonn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budget européen : les ressour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 budget européen : les dépens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urquoi rendre une Banque centrale indépendant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a B.C.E. : objectifs et stratégi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ésentation et analyse des évolutions du taux de change euro/dolla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olitique monétaire et bulles spéculativ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s stabilisateurs automatiqu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Qu’est ce que le fédéralisme budgétaire ?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s réformes de la PA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Quelle est l’importance de l’arrêt « cassis de Dijon »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’ouverture des marchés de l’électricité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s principes de la politique européenne de la concurren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Y a-t-il une politique industrielle européenn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armonisation ou concurrence fiscal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ourquoi calculer un solde budgétaire structurel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s MCM (montants compensatoires monétaires)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 quoi sert le FS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urquoi élargir l’UE ?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lats de résistance 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Pacte de Stabilité et de croissance est-il « stupide »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Faut-il supprimer la PAC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’Europe sociale existe-t-ell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’euro, un aboutissement ou une étap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index_f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5:00Z</dcterms:created>
  <dc:creator>Joel</dc:creator>
  <dc:description/>
  <cp:keywords/>
  <dc:language>en-US</dc:language>
  <cp:lastModifiedBy>Joel</cp:lastModifiedBy>
  <dcterms:modified xsi:type="dcterms:W3CDTF">2010-08-25T11:47:00Z</dcterms:modified>
  <cp:revision>13</cp:revision>
  <dc:subject/>
  <dc:title/>
</cp:coreProperties>
</file>