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La mondialisation de l’économi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erre-Noël GIRA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L’inégalité du mo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limard, 1996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Sur ce vaste sujet, vous consulterez obligatoirement le livre de Daniel Cohen, </w:t>
      </w:r>
      <w:r>
        <w:rPr>
          <w:rFonts w:cs="Bookman Old Style" w:ascii="Bookman Old Style" w:hAnsi="Bookman Old Style"/>
          <w:i/>
          <w:sz w:val="24"/>
        </w:rPr>
        <w:t>Richesse du Monde, pauvretés des nations</w:t>
      </w:r>
      <w:r>
        <w:rPr>
          <w:rFonts w:cs="Bookman Old Style" w:ascii="Bookman Old Style" w:hAnsi="Bookman Old Style"/>
          <w:sz w:val="24"/>
        </w:rPr>
        <w:t xml:space="preserve">, Flammarion, 1997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réliminaires :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7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15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20.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Expliquez l’expression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nomadisation des capitalismes</w:t>
            </w:r>
            <w:r>
              <w:rPr>
                <w:rFonts w:cs="Bookman Old Style" w:ascii="Bookman Old Style" w:hAnsi="Bookman Old Style"/>
                <w:sz w:val="22"/>
              </w:rPr>
              <w:t xml:space="preserve"> »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Que signifie l’expression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pays à bas salaires et à capacité technologique</w:t>
            </w:r>
            <w:r>
              <w:rPr>
                <w:rFonts w:cs="Bookman Old Style" w:ascii="Bookman Old Style" w:hAnsi="Bookman Old Style"/>
                <w:sz w:val="22"/>
              </w:rPr>
              <w:t xml:space="preserve"> »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ns quelle mesure la thèse de Pierre-Noël Giraud rejoint-elle le lemme de l’égalisation du coût des facteurs (Paul Samuelson) du théorème HOS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Expliquez pourquoi, d’après Pierre-Noël Giraud,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il n’y a pas de lois économiques et de tendances inévitables du capitalisme</w:t>
            </w:r>
            <w:r>
              <w:rPr>
                <w:rFonts w:cs="Bookman Old Style" w:ascii="Bookman Old Style" w:hAnsi="Bookman Old Style"/>
                <w:sz w:val="22"/>
              </w:rPr>
              <w:t xml:space="preserve"> » (p.67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es facteurs de production sont-ils également mobiles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Qu’est-ce qu’un territoire économique ? En quoi la constitution d’un territoire économique en Angleterre a-t-il été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une rupture fondamentale</w:t>
            </w:r>
            <w:r>
              <w:rPr>
                <w:rFonts w:cs="Bookman Old Style" w:ascii="Bookman Old Style" w:hAnsi="Bookman Old Style"/>
                <w:sz w:val="22"/>
              </w:rPr>
              <w:t> »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 quoi Pierre-Noël Giraud est-il un disciple de Fernand Braudel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 quoi Pierre-Noël Giraud est-il un disciple de l’école de la Régulation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En quoi (p.118)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une décision étatique (…) sur des mobilités aux frontières de territoires [peut-elle] modifier les dynamiques économiques et leurs effets sur l’inégalité</w:t>
            </w:r>
            <w:r>
              <w:rPr>
                <w:rFonts w:cs="Bookman Old Style" w:ascii="Bookman Old Style" w:hAnsi="Bookman Old Style"/>
                <w:sz w:val="22"/>
              </w:rPr>
              <w:t xml:space="preserve"> »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’est-ce que la paupérisation absolue ? La paupérisation relative ? Ces théories ont-elles été confirmées par les faits depuis la révolution industrielle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En quoi l’impérialisme accompagne-t-il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le début de l’intégration de la classe ouvrière </w:t>
            </w:r>
            <w:r>
              <w:rPr>
                <w:rFonts w:cs="Bookman Old Style" w:ascii="Bookman Old Style" w:hAnsi="Bookman Old Style"/>
                <w:sz w:val="22"/>
              </w:rPr>
              <w:t>» (p.126)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el a été le rôle de la conquête coloniale dans la croissance des pays industrialisés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urquoi le Keynes des « Conséquences économiques de la paix » n’est-il pas keynésien (p.152)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Pourquoi n’y a-t-il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pas d’économie dans le socialisme</w:t>
            </w:r>
            <w:r>
              <w:rPr>
                <w:rFonts w:cs="Bookman Old Style" w:ascii="Bookman Old Style" w:hAnsi="Bookman Old Style"/>
                <w:sz w:val="22"/>
              </w:rPr>
              <w:t xml:space="preserve"> » ? (p. 187)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es cinq caractéristiques de la nomadisation des capitalismes de 1945 au début des années 1970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Pourquoi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l’Etat [est-il] désormais soumis à une contrainte de productivité</w:t>
            </w:r>
            <w:r>
              <w:rPr>
                <w:rFonts w:cs="Bookman Old Style" w:ascii="Bookman Old Style" w:hAnsi="Bookman Old Style"/>
                <w:sz w:val="22"/>
              </w:rPr>
              <w:t> »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En quoi peut-on parler d’ « </w:t>
            </w:r>
            <w:r>
              <w:rPr>
                <w:rFonts w:cs="Bookman Old Style" w:ascii="Bookman Old Style" w:hAnsi="Bookman Old Style"/>
                <w:i/>
                <w:sz w:val="22"/>
              </w:rPr>
              <w:t>une Allemagne interne en Inde</w:t>
            </w:r>
            <w:r>
              <w:rPr>
                <w:rFonts w:cs="Bookman Old Style" w:ascii="Bookman Old Style" w:hAnsi="Bookman Old Style"/>
                <w:sz w:val="22"/>
              </w:rPr>
              <w:t> »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ypologie comparée des emplois chez Robert Reich et Pierre-Noël Giraud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Pourquoi (p.293)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faire du progrès technique un deus ex machina qui expliquerait à lui seul l’essentiel de l’accroissement des inégalités internes aux pays riches est-il une démission intellectuelle</w:t>
            </w:r>
            <w:r>
              <w:rPr>
                <w:rFonts w:cs="Bookman Old Style" w:ascii="Bookman Old Style" w:hAnsi="Bookman Old Style"/>
                <w:sz w:val="22"/>
              </w:rPr>
              <w:t xml:space="preserve"> » ?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Présentez et discutez du bien-fondé de la proposition de Pierre-Noël Giraud concernant le commerce international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lats de résistanc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ment analyser la rupture des mécanismes de la « croissance social-démocrate autocentrée »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isser faire 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 développement : extraversion ou auto centrag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es vieux pays industrialisés sont-ils désormais condamnés à choisir entre le chômage de masse et le creusement des inégalités ?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51:00Z</dcterms:created>
  <dc:creator>Joel</dc:creator>
  <dc:description/>
  <cp:keywords/>
  <dc:language>en-US</dc:language>
  <cp:lastModifiedBy>Joel</cp:lastModifiedBy>
  <dcterms:modified xsi:type="dcterms:W3CDTF">2010-08-24T09:38:00Z</dcterms:modified>
  <cp:revision>18</cp:revision>
  <dc:subject/>
  <dc:title/>
</cp:coreProperties>
</file>