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Les théories économiqu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hiers français n°2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Histoire de la pensée 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La Documentation française, 1997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.B. : Pour faciliter votre travail de préparation aux questions, certains ouvrages vous seront utiles. On citera entre autres 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</w:rPr>
        <w:t>Jean-Marie Albertini &amp; Ahmed Silem, Comprendre les théories économiques, Seuil, 2001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rvé Defalvard, La pensée économique néoclassique, Dunod, 2000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an Bonceur et Hervé Thouément, Histoire des idées économiques, Nathan, 2000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lles Jacoud et Eric Tournier, Les grands auteurs de l’économie, Hatier, 1998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ernard Bernier, La pensée économique contemporaine, Dunod, 2001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éliminaires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4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20. 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Qu’est-ce que le mercantilisme ? Dans quelle mesure peut-on parler d’un néo-mercantilisme d’inspiration keynésienne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ierre de Boisguilbert, un précurseur de Jean-Baptiste Say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s physiocrates étaient-ils libéraux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n quoi l’école classique est-elle « une école introuvable »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éfinissez les expressions « salaires naturels », « profits naturels »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’état stationnaire chez les classique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s critiques adressées à la notion de main invisibl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Fétichisme de la marchandise et aliénation chez Karl Marx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mment Karl Marx établit-il que la force de travail crée de la valeur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s contradictions du système capitaliste selon Karl Marx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mment obtient-on l’équilibre du consommateur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Individualisme méthodologique et subjectivism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 libéralisme d’Adam Smith et le libéralisme de Frederich Von Haye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’incertitude en économi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 quoi sert la théorie des jeux en économie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 marché de la monnaie chez J.M. Keyne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ourquoi, selon Keynes, un équilibre de sous-emploi peut être durable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urbe de Phillips : la critique de Milton Friedm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 théorème d’équivalence de Robert Barr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Quel est l’apport des nouveaux keynésiens à la science économique ?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lats de résistanc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 xml:space="preserve">Adam Smith est-il un auteur moderne ? </w:t>
            </w:r>
          </w:p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 xml:space="preserve">Marx était-il un auteur classique ? </w:t>
            </w:r>
          </w:p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 xml:space="preserve">Classiques et néoclassiques : ruptures et continuités. </w:t>
            </w:r>
          </w:p>
          <w:p>
            <w:pPr>
              <w:pStyle w:val="Corpsdetexte3"/>
              <w:rPr/>
            </w:pPr>
            <w:r>
              <w:rPr>
                <w:sz w:val="24"/>
                <w:szCs w:val="24"/>
              </w:rPr>
              <w:t xml:space="preserve">Peut-on encore être keynésien aujourd’hui ?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04:00Z</dcterms:created>
  <dc:creator>Joel</dc:creator>
  <dc:description/>
  <cp:keywords/>
  <dc:language>en-US</dc:language>
  <cp:lastModifiedBy>Joel</cp:lastModifiedBy>
  <dcterms:modified xsi:type="dcterms:W3CDTF">2010-08-24T09:36:00Z</dcterms:modified>
  <cp:revision>21</cp:revision>
  <dc:subject/>
  <dc:title/>
</cp:coreProperties>
</file>