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Economie et société françaises depuis 194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cques LESOU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Le modèle français, grandeur et déca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ile Jacob, 199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.B. : Il s’agit d’expliciter le point de vue de l’auteur et non de répondre ce qui vous chante. Vous pouvez (et devez) naturellement faire preuve d’esprit critique à son égard. Vos réponses devront toutefois séparer très clairement le point de vue de l’auteur de votre commentaire éventuel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ur répondre aux plats de résistance, vous pourrez utiliser avec profi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Les Cahiers français, n°311, </w:t>
      </w:r>
      <w:r>
        <w:rPr>
          <w:rFonts w:cs="Bookman Old Style" w:ascii="Bookman Old Style" w:hAnsi="Bookman Old Style"/>
          <w:i/>
          <w:sz w:val="22"/>
        </w:rPr>
        <w:t>20 ans de transformation de l’économie française</w:t>
      </w:r>
      <w:r>
        <w:rPr>
          <w:rFonts w:cs="Bookman Old Style" w:ascii="Bookman Old Style" w:hAnsi="Bookman Old Style"/>
          <w:sz w:val="22"/>
        </w:rPr>
        <w:t>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Anton Brender, </w:t>
      </w:r>
      <w:r>
        <w:rPr>
          <w:rFonts w:cs="Bookman Old Style" w:ascii="Bookman Old Style" w:hAnsi="Bookman Old Style"/>
          <w:i/>
          <w:sz w:val="22"/>
        </w:rPr>
        <w:t>La France face à la mondialisation</w:t>
      </w:r>
      <w:r>
        <w:rPr>
          <w:rFonts w:cs="Bookman Old Style" w:ascii="Bookman Old Style" w:hAnsi="Bookman Old Style"/>
          <w:sz w:val="22"/>
        </w:rPr>
        <w:t xml:space="preserve">, La découverte, 1998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Questions préliminai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’est-ce que l’auteur entend pas « 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l françai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n quoi la société d’information est-elle comparable à un mobile de Calder (p.25)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liquez la classification de Freema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nt les technologies de l’information bouleversent-elles les prix relatifs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iquez en quoi « 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vec la société d’information naît une nouvelle économie du temps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» ? (p.37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lles sont les caractéristiques de la société d’information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 développement des PED menace-t-il la croissance des pays développés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lles sont les conséquences politiques de la mondialisation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iste-t-il une culture mondial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lles sont les bases du modèle français d’après guerr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ment peut-on expliquer la réussite du modèle français dans les années 1960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’est-ce que l’oligopole social français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r quelles valeurs le modèle français repose-t-il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 quoi la France a–t-elle été, pendant les « Trente Glorieuses », « 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ne Union soviétique qui a réussi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iquez le lien croissance – productivité – emploi. (p.124)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iquez : « 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e marché n’est pas toujours un meilleur créateur que l’initiative publique, mais il est un excellent destructeu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». (p.144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urquoi faut-il donner une culture économique aux médecins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ve le chômag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lats de résistanc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Le secteur public est-il sclérosé 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 quoi la mondialisation bouleverse-t-elle « notre horizon » hexagonal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Le modèle français est-il désormais obsolèt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Faut-il moins d’Etat pour éviter le déclin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5:00Z</dcterms:created>
  <dc:creator>Joel</dc:creator>
  <dc:description/>
  <cp:keywords/>
  <dc:language>en-US</dc:language>
  <cp:lastModifiedBy>Joel</cp:lastModifiedBy>
  <dcterms:modified xsi:type="dcterms:W3CDTF">2010-08-24T08:57:00Z</dcterms:modified>
  <cp:revision>14</cp:revision>
  <dc:subject/>
  <dc:title/>
</cp:coreProperties>
</file>