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 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tratification et mobilité soci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trice BONNEWI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Classes sociales et inégal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éal, 200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me vous pouvez le constater, certaines questions débordent largement le livre de référence, vous n’échapperez donc pas à des recherches complémentaires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us consulterez avec profit 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Dominique Merllié et Jean Prévot, </w:t>
      </w:r>
      <w:r>
        <w:rPr>
          <w:rFonts w:cs="Bookman Old Style" w:ascii="Bookman Old Style" w:hAnsi="Bookman Old Style"/>
          <w:i/>
        </w:rPr>
        <w:t>La mobilité sociale</w:t>
      </w:r>
      <w:r>
        <w:rPr>
          <w:rFonts w:cs="Bookman Old Style" w:ascii="Bookman Old Style" w:hAnsi="Bookman Old Style"/>
        </w:rPr>
        <w:t>, La découverte, 1997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rie Duru-Bellat &amp; Agnès Van Zanten, </w:t>
      </w:r>
      <w:r>
        <w:rPr>
          <w:rFonts w:cs="Bookman Old Style" w:ascii="Bookman Old Style" w:hAnsi="Bookman Old Style"/>
          <w:i/>
        </w:rPr>
        <w:t>Sociologie de l’école</w:t>
      </w:r>
      <w:r>
        <w:rPr>
          <w:rFonts w:cs="Bookman Old Style" w:ascii="Bookman Old Style" w:hAnsi="Bookman Old Style"/>
        </w:rPr>
        <w:t xml:space="preserve">, Armand Colin, 1999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nri Mendras, La seconde révolution française, 1965-1984, Gallimard, 1988.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Robert Castel et alii, </w:t>
      </w:r>
      <w:r>
        <w:rPr>
          <w:rFonts w:cs="Bookman Old Style" w:ascii="Bookman Old Style" w:hAnsi="Bookman Old Style"/>
          <w:i/>
        </w:rPr>
        <w:t>Les mutations de la société française</w:t>
      </w:r>
      <w:r>
        <w:rPr>
          <w:rFonts w:cs="Bookman Old Style" w:ascii="Bookman Old Style" w:hAnsi="Bookman Old Style"/>
        </w:rPr>
        <w:t xml:space="preserve">, tome 2, La découverte, 2007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e analyse des classes sociales par Louis Chauvel disponible sur internet à l’adresse :</w:t>
      </w:r>
      <w:r>
        <w:rPr/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</w:rPr>
          <w:t>http://www.ofce.sciences-po.fr/pdf/revue/9-79.pdf</w:t>
        </w:r>
      </w:hyperlink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u w:val="single"/>
        </w:rPr>
        <w:t>Cette lecture est impérativ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Questions préliminaires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7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15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dres, castes, clas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lasse en soi et classe pour soi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el rôle pour les classes moyennes chez Marx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 conception weberienne de la stratification socia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Le vocabulaire de Bourdieu : capital économique, capital social, capital culturel, habitus, domination symboliqu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SP et classes socia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Qu’est ce que la bourgeoisie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ocio-styles et tribu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L’âge est-il un bon critère de classification sociale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es différentes formes de mobilité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</w:rPr>
              <w:t>Expliquez et donnez les implications de la phrase : « </w:t>
            </w:r>
            <w:r>
              <w:rPr>
                <w:rFonts w:cs="Bookman Old Style" w:ascii="Bookman Old Style" w:hAnsi="Bookman Old Style"/>
                <w:i/>
                <w:sz w:val="22"/>
              </w:rPr>
              <w:t>Une société ayant une forte mobilité sociale peut s’accommoder d’importantes inégalités sociales</w:t>
            </w:r>
            <w:r>
              <w:rPr>
                <w:rFonts w:cs="Bookman Old Style" w:ascii="Bookman Old Style" w:hAnsi="Bookman Old Style"/>
                <w:sz w:val="22"/>
              </w:rPr>
              <w:t xml:space="preserve">. »  (page 82)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Les odds ratios : intérêt du concep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ommentez la table de destinées sociales de la page 92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Qui épouse qui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ourdieu versus Boud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Le paradoxe d’Anders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mment Sombart expliquait-il la difficulté de pénétration du socialisme aux USA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La mobilité sociale : une affaire d’hommes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a mobilité sociale : un thème de gauche 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L’ouvrier bachelier fera-t-il davantage carrière que son père ?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lats de résistance 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2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4.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’égalité des chance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’école et la mobilité sociale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’ascenseur social est-il en panne ?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Les classes sociales sont-elles « un objet sociologiquement dépassé » </w:t>
            </w:r>
            <w:r>
              <w:rPr>
                <w:rFonts w:cs="Bookman Old Style" w:ascii="Bookman Old Style" w:hAnsi="Bookman Old Style"/>
                <w:sz w:val="24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ce.sciences-po.fr/pdf/revue/9-7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24:00Z</dcterms:created>
  <dc:creator>Joel</dc:creator>
  <dc:description/>
  <cp:keywords/>
  <dc:language>en-US</dc:language>
  <cp:lastModifiedBy>Joel</cp:lastModifiedBy>
  <dcterms:modified xsi:type="dcterms:W3CDTF">2010-08-25T13:30:00Z</dcterms:modified>
  <cp:revision>14</cp:revision>
  <dc:subject/>
  <dc:title/>
</cp:coreProperties>
</file>