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mploi et chômag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erre CAHUC et André ZYLBER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Le chômage : fatalité ou nécessi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Flammarion, 2005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Pour préparer votre khôlle, vous pourrez vous référer à l’ouvrage didactique de Jacques Freyssinet, </w:t>
      </w:r>
      <w:r>
        <w:rPr>
          <w:rFonts w:cs="Bookman Old Style" w:ascii="Bookman Old Style" w:hAnsi="Bookman Old Style"/>
          <w:i/>
          <w:sz w:val="22"/>
        </w:rPr>
        <w:t>Le chômage</w:t>
      </w:r>
      <w:r>
        <w:rPr>
          <w:rFonts w:cs="Bookman Old Style" w:ascii="Bookman Old Style" w:hAnsi="Bookman Old Style"/>
          <w:sz w:val="22"/>
        </w:rPr>
        <w:t xml:space="preserve">, La découverte, Repères, 2004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Pour aller plus loin et dépasser les idées reçues, qui sont légion en ce domaine, vous pouvez consultez 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cques Lesourne, </w:t>
      </w:r>
      <w:r>
        <w:rPr>
          <w:rFonts w:cs="Bookman Old Style" w:ascii="Bookman Old Style" w:hAnsi="Bookman Old Style"/>
          <w:i/>
          <w:sz w:val="22"/>
          <w:szCs w:val="22"/>
        </w:rPr>
        <w:t>Vérités et mensonges sur le chômage</w:t>
      </w:r>
      <w:r>
        <w:rPr>
          <w:rFonts w:cs="Bookman Old Style" w:ascii="Bookman Old Style" w:hAnsi="Bookman Old Style"/>
          <w:sz w:val="22"/>
          <w:szCs w:val="22"/>
        </w:rPr>
        <w:t>, Odile Jacob, 1997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Michel Godet, </w:t>
      </w:r>
      <w:r>
        <w:rPr>
          <w:rFonts w:cs="Bookman Old Style" w:ascii="Bookman Old Style" w:hAnsi="Bookman Old Style"/>
          <w:i/>
          <w:sz w:val="22"/>
          <w:szCs w:val="22"/>
        </w:rPr>
        <w:t>Le grand mensonge</w:t>
      </w:r>
      <w:r>
        <w:rPr>
          <w:rFonts w:cs="Bookman Old Style" w:ascii="Bookman Old Style" w:hAnsi="Bookman Old Style"/>
          <w:sz w:val="22"/>
          <w:szCs w:val="22"/>
        </w:rPr>
        <w:t xml:space="preserve">, Fixot, 1994.  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Questions préliminaire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’est-ce qu’un chômeur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a loi des 15% : explications et implic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e processus de destruction créatrice : l’exemple du transport aéri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concurrence des pays à bas salaires est-elle responsable du chômage en Franc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e penser de la thèse des licenciements boursiers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exode de Mariel en 1980 : faits et enseignemen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e salaire minimum, facteur de chômag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harges sociales et emplo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’est-ce que la trappe à inactivité ? Ce phénomène se produit-il en France ?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expérience Self Sufficiency Project au Canada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impôt négatif : le cas des USA, du Royaume-Uni et de la France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urquoi le chômage est-il « 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util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 »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assurance-chômage, facteur de chômage ?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indemnisation du chômage en Suisse et en Fra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Quels sont les effets pervers de la réglementation des licenciements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elle est la proposition des auteurs pour protéger l’emploi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a théorie du capital humai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formation, un moyen de lutte contre le chômag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aut-il subventionner l’emploi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fin du travail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lats de résistanc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a réduction du temps de travail, un moyen de lutte contre le chômag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marché du travail existe-t-il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coût du travail, un obstacle à l’emploi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 plein emploi est-il possible 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0:00Z</dcterms:created>
  <dc:creator>Joel</dc:creator>
  <dc:description/>
  <cp:keywords/>
  <dc:language>en-US</dc:language>
  <cp:lastModifiedBy>Joel</cp:lastModifiedBy>
  <dcterms:modified xsi:type="dcterms:W3CDTF">2011-07-22T13:45:00Z</dcterms:modified>
  <cp:revision>17</cp:revision>
  <dc:subject/>
  <dc:title/>
</cp:coreProperties>
</file>