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tLeast" w:line="0"/>
        <w:ind w:left="1134" w:righ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alyse Économique et Historique des Sociétés Contemporaines</w:t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tLeast" w:line="360"/>
        <w:jc w:val="center"/>
        <w:rPr>
          <w:sz w:val="36"/>
        </w:rPr>
      </w:pPr>
      <w:r>
        <w:rPr>
          <w:rFonts w:cs="Mistral" w:ascii="Mistral" w:hAnsi="Mistral"/>
          <w:sz w:val="36"/>
        </w:rPr>
        <w:t>HEC 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vision 5 du programme de Première Anné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a bene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ications bibliographiques : pour ce cinquième programme de révisions, on pourra s’appuyer sur :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Les deux Repères (n° 307 et 308) de Michel Aglietta : « Macroéconomie financière » (2001)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Les Cahiers français n° 301 : « Bourse et marchés financiers », 2001.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Gregory Mankiw, </w:t>
      </w:r>
      <w:r>
        <w:rPr>
          <w:rFonts w:cs="Comic Sans MS" w:ascii="Comic Sans MS" w:hAnsi="Comic Sans MS"/>
          <w:i/>
          <w:sz w:val="18"/>
          <w:szCs w:val="18"/>
        </w:rPr>
        <w:t>Macro-économie</w:t>
      </w:r>
      <w:r>
        <w:rPr>
          <w:rFonts w:cs="Comic Sans MS" w:ascii="Comic Sans MS" w:hAnsi="Comic Sans MS"/>
          <w:sz w:val="18"/>
          <w:szCs w:val="18"/>
        </w:rPr>
        <w:t xml:space="preserve">, De Boeck, 2003. 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ierre-Noël Giraud, </w:t>
      </w:r>
      <w:r>
        <w:rPr>
          <w:rFonts w:cs="Comic Sans MS" w:ascii="Comic Sans MS" w:hAnsi="Comic Sans MS"/>
          <w:i/>
          <w:sz w:val="18"/>
          <w:szCs w:val="18"/>
        </w:rPr>
        <w:t>Le commerce de promesses</w:t>
      </w:r>
      <w:r>
        <w:rPr>
          <w:rFonts w:cs="Comic Sans MS" w:ascii="Comic Sans MS" w:hAnsi="Comic Sans MS"/>
          <w:sz w:val="18"/>
          <w:szCs w:val="18"/>
        </w:rPr>
        <w:t xml:space="preserve">, Seuil, 2001. 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ascal Salin, </w:t>
      </w:r>
      <w:r>
        <w:rPr>
          <w:rFonts w:cs="Comic Sans MS" w:ascii="Comic Sans MS" w:hAnsi="Comic Sans MS"/>
          <w:i/>
          <w:sz w:val="18"/>
          <w:szCs w:val="18"/>
        </w:rPr>
        <w:t>La vérité sur la monnaie</w:t>
      </w:r>
      <w:r>
        <w:rPr>
          <w:rFonts w:cs="Comic Sans MS" w:ascii="Comic Sans MS" w:hAnsi="Comic Sans MS"/>
          <w:sz w:val="18"/>
          <w:szCs w:val="18"/>
        </w:rPr>
        <w:t xml:space="preserve">, Odile Jacon, 1990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STStandard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STStandard"/>
        <w:spacing w:lineRule="auto" w:line="36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 – Définissez les termes suivants </w:t>
      </w:r>
    </w:p>
    <w:p>
      <w:pPr>
        <w:pStyle w:val="DSTStandard"/>
        <w:spacing w:lineRule="auto" w:line="36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hd w:fill="E0E0E0" w:val="clear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financement de l’économie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La neutralité de la monnaie 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 Banking et currency principle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. Finance directe et finance intermédiée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. Liquidité et solvabilité des banques. 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 Le risque systémique et les moyens de le prévenir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 L’effet de levier et le théorème de Modigliani-Miller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. L’effet balançoire 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. Le monétarisme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. Comment les taux d’intérêt se forment-ils ?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. Le taux d’intérêt naturel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. Le ratio « q » de Tobin.</w:t>
            </w:r>
          </w:p>
        </w:tc>
      </w:tr>
      <w:tr>
        <w:trPr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 Qu’est-ce que le PER ?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 xml:space="preserve">II – Répondez aux questions suivantes </w:t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a bene : les questions sont rédigées de façon à faire apparaître les principales problématiques des thèmes du programme. On les traitera donc dans cet esprit : il s’agit de faire la preuve que les grands débats, les principaux enjeux, bref l’esprit de l’AEHSC, sont maîtrisés.</w:t>
      </w:r>
    </w:p>
    <w:p>
      <w:pPr>
        <w:pStyle w:val="DSTStandard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 Épargne et crédit dans le financement de la croissance depuis le début du XIX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siècle.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 Qu’est-ce la monnaie ?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La création monétaire dans les systèmes bancaires à réserves fractionnaires : le multiplicateur de crédit.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 La Banque centrale doit-elle être indépendante ?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 Les marchés financiers sont-ils efficients ?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2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 La sphère financière est-elle prédatrice de la sphère réell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gras">
    <w:name w:val="Livre gras"/>
    <w:basedOn w:val="Normal"/>
    <w:qFormat/>
    <w:pPr>
      <w:jc w:val="both"/>
    </w:pPr>
    <w:rPr>
      <w:rFonts w:ascii="Geneva" w:hAnsi="Geneva" w:cs="Geneva"/>
      <w:b/>
      <w:sz w:val="20"/>
    </w:rPr>
  </w:style>
  <w:style w:type="paragraph" w:styleId="DSTStandard">
    <w:name w:val="DST Standard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15:00Z</dcterms:created>
  <dc:creator>Joel</dc:creator>
  <dc:description/>
  <cp:keywords/>
  <dc:language>en-US</dc:language>
  <cp:lastModifiedBy>Joel</cp:lastModifiedBy>
  <dcterms:modified xsi:type="dcterms:W3CDTF">2008-08-11T18:35:00Z</dcterms:modified>
  <cp:revision>9</cp:revision>
  <dc:subject/>
  <dc:title/>
</cp:coreProperties>
</file>