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tLeast" w:line="0"/>
        <w:ind w:left="1134" w:righ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alyse Économique et Historique des Sociétés Contemporaines</w:t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Mistral" w:ascii="Mistral" w:hAnsi="Mistral"/>
          <w:sz w:val="36"/>
        </w:rPr>
        <w:t>HEC 2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vision 4 du programme de Première Anné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ota Bene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éorique, donc abstrait, ce thème demande une grande rigueur de vocabulaire et d’analyse.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cations bibliographiques : pour ce quatrième programme de révisions, on pourra s’appuyer sur :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Eric Bosserelle, Croissance et fluctuations, Sirey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Eric Bosserelle, Les nouvelles approches de la croissance et du cycle, Dunod.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Philippe Gilles, Crises et cycles économiques, Armand Colin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 – Définissez les termes suivants </w:t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  <w:szCs w:val="24"/>
          <w:u w:val="single"/>
        </w:rPr>
      </w:pPr>
      <w:r>
        <w:rPr>
          <w:rFonts w:cs="Comic Sans MS" w:ascii="Comic Sans MS" w:hAnsi="Comic Sans MS"/>
          <w:b/>
          <w:sz w:val="18"/>
          <w:szCs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fluctuations de la croissance et les crises économiques - Les théories monétaires et financières du cycle - Les mouvements de longue duré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e le multiplicateur d’investissement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ccélérateur : présentation et limites du modèle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oscillateur de Samuelson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’un cycle ?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’une explication exogène du cycle ? endogène ?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caractéristiques du cycle Juglar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caractéristiques du cycle de Kuznets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surcapitalisation (Von Hayek) </w:t>
            </w:r>
          </w:p>
          <w:p>
            <w:pPr>
              <w:pStyle w:val="DSTStandard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vocabulaire de l’École de la Régulation : mode de régulation, régime d’accumulation, configuration institutionnelle, rapport salarial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a loi des débouchés.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I – Répondez aux sujets suivants </w:t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  <w:szCs w:val="24"/>
          <w:u w:val="single"/>
        </w:rPr>
      </w:pPr>
      <w:r>
        <w:rPr>
          <w:rFonts w:cs="Comic Sans MS" w:ascii="Comic Sans MS" w:hAnsi="Comic Sans MS"/>
          <w:b/>
          <w:sz w:val="18"/>
          <w:szCs w:val="24"/>
          <w:u w:val="single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ota bene :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plupart des questions sont rédigées de façon à faire apparaître les principales problématiques des thèmes du programme. On les traitera donc dans cet esprit : il s’agit de faire la preuve que les grands débats, les principaux enjeux, bref l’esprit de l’AEHSC, sont maîtrisés.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fluctuations de la croissance et les crises économiques</w:t>
            </w:r>
          </w:p>
          <w:p>
            <w:pPr>
              <w:pStyle w:val="DSTStandard"/>
              <w:shd w:fill="E0E0E0" w:val="clear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théories monétaires et financières du cycle - Les mouvements de longue duré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</w:t>
            </w:r>
          </w:p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Les crises boursières depuis le début du XX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</w:rPr>
              <w:t xml:space="preserve"> siècle.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Le rôle de l’échange international dans la diffusion des crises : amplification ou amortissement des déséquilibres ?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Portée et limites de l’analyse marxiste contemporaine de la crise du dernier quart du XX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</w:rPr>
              <w:t> siècle.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Le terme de crise vous semble-t-il pertinent pour rendre compte du dernier quart du XX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</w:rPr>
              <w:t xml:space="preserve"> siècle ?</w:t>
            </w:r>
          </w:p>
          <w:p>
            <w:pPr>
              <w:pStyle w:val="DSTStandard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principaux débats autour du cycle Kondratieff</w:t>
            </w:r>
          </w:p>
          <w:p>
            <w:pPr>
              <w:pStyle w:val="DSTStandard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quoi la théorie des cycles réels a-t-elle révolutionné l’analyse traditionnelle des cycles 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gras">
    <w:name w:val="Livre gras"/>
    <w:basedOn w:val="Normal"/>
    <w:qFormat/>
    <w:pPr>
      <w:jc w:val="both"/>
    </w:pPr>
    <w:rPr>
      <w:rFonts w:ascii="Geneva" w:hAnsi="Geneva" w:cs="Geneva"/>
      <w:b/>
      <w:sz w:val="20"/>
    </w:rPr>
  </w:style>
  <w:style w:type="paragraph" w:styleId="DSTStandard">
    <w:name w:val="DST Standard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32:00Z</dcterms:created>
  <dc:creator>Joel</dc:creator>
  <dc:description/>
  <cp:keywords/>
  <dc:language>en-US</dc:language>
  <cp:lastModifiedBy>Joel</cp:lastModifiedBy>
  <dcterms:modified xsi:type="dcterms:W3CDTF">2008-08-11T18:14:00Z</dcterms:modified>
  <cp:revision>11</cp:revision>
  <dc:subject/>
  <dc:title/>
</cp:coreProperties>
</file>