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TStandard"/>
        <w:pBdr>
          <w:top w:val="threeDEmboss" w:sz="24" w:space="0" w:color="000000"/>
          <w:left w:val="threeDEmboss" w:sz="24" w:space="0" w:color="000000"/>
          <w:bottom w:val="threeDEngrave" w:sz="24" w:space="0" w:color="000000"/>
          <w:right w:val="threeDEngrave" w:sz="24" w:space="0" w:color="000000"/>
        </w:pBdr>
        <w:shd w:fill="E0E0E0" w:val="clear"/>
        <w:spacing w:lineRule="atLeast" w:line="0"/>
        <w:ind w:left="1134" w:right="113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DSTStandard"/>
        <w:pBdr>
          <w:top w:val="threeDEmboss" w:sz="24" w:space="0" w:color="000000"/>
          <w:left w:val="threeDEmboss" w:sz="24" w:space="0" w:color="000000"/>
          <w:bottom w:val="threeDEngrave" w:sz="24" w:space="0" w:color="000000"/>
          <w:right w:val="threeDEngrave" w:sz="24" w:space="0" w:color="000000"/>
        </w:pBdr>
        <w:shd w:fill="E0E0E0" w:val="clear"/>
        <w:spacing w:lineRule="auto" w:line="240"/>
        <w:ind w:left="1134" w:right="1134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nalyse Économique et Historique des Sociétés Contemporaines</w:t>
      </w:r>
    </w:p>
    <w:p>
      <w:pPr>
        <w:pStyle w:val="DSTStandard"/>
        <w:pBdr>
          <w:top w:val="threeDEmboss" w:sz="24" w:space="0" w:color="000000"/>
          <w:left w:val="threeDEmboss" w:sz="24" w:space="0" w:color="000000"/>
          <w:bottom w:val="threeDEngrave" w:sz="24" w:space="0" w:color="000000"/>
          <w:right w:val="threeDEngrave" w:sz="24" w:space="0" w:color="000000"/>
        </w:pBdr>
        <w:shd w:fill="E0E0E0" w:val="clear"/>
        <w:spacing w:lineRule="auto" w:line="240"/>
        <w:ind w:left="1134" w:right="1134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rFonts w:cs="Mistral" w:ascii="Mistral" w:hAnsi="Mistral"/>
          <w:sz w:val="32"/>
        </w:rPr>
        <w:t>HEC 2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vision 2 du programme de Première Anné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a bene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dications bibliographiques : pour ce second programme de révisions, on pourra s’appuyer sur 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Wingdings 2" w:cs="Wingdings 2" w:ascii="Wingdings 2" w:hAnsi="Wingdings 2"/>
          <w:sz w:val="18"/>
        </w:rPr>
        <w:t></w:t>
      </w:r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>Patrick Verley, « La révolution industrielle », Gallimard, Folio Histoire, 1997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</w:rPr>
        <w:t>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Jean-Pierre Rioux, « La révolution industrielle 1780-1880 », Points Seuil, 1989</w:t>
      </w:r>
    </w:p>
    <w:p>
      <w:pPr>
        <w:pStyle w:val="DSTStandard"/>
        <w:spacing w:lineRule="auto" w:line="240"/>
        <w:rPr/>
      </w:pPr>
      <w:r>
        <w:rPr>
          <w:rFonts w:eastAsia="Wingdings 2" w:cs="Wingdings 2" w:ascii="Wingdings 2" w:hAnsi="Wingdings 2"/>
          <w:sz w:val="18"/>
        </w:rPr>
        <w:t></w:t>
      </w:r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 xml:space="preserve">Jean Boncœur &amp; Yves Thouément, « Histoire des idées économiques, tomes 1 &amp; 2, Nathan, Cursus, 1992,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Wingdings 2" w:cs="Wingdings 2" w:ascii="Wingdings 2" w:hAnsi="Wingdings 2"/>
          <w:sz w:val="18"/>
        </w:rPr>
        <w:t></w:t>
      </w:r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>Les Cahiers français n° 280, « Découverte de l’économie : Histoire de la pensée économique », mars-avril 199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 2" w:cs="Wingdings 2" w:ascii="Wingdings 2" w:hAnsi="Wingdings 2"/>
          <w:sz w:val="18"/>
        </w:rPr>
        <w:t>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La partie du site internet consacrée à l’histoire de la pensée économique (auteurs).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DSTStandard"/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I – Définissez les termes suivants</w:t>
      </w: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DSTStandard"/>
        <w:tabs>
          <w:tab w:val="clear" w:pos="708"/>
          <w:tab w:val="left" w:pos="1800" w:leader="none"/>
        </w:tabs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174"/>
        <w:gridCol w:w="6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 révolution industrie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STStandard"/>
              <w:shd w:fill="E0E0E0" w:val="clear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ntreprise et concentrati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aissance de l’économie politiqu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116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4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>1. Le procédé Darby</w:t>
            </w:r>
          </w:p>
          <w:p>
            <w:pPr>
              <w:pStyle w:val="DSTStandard"/>
              <w:spacing w:lineRule="auto" w:line="24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>2. La manufacture</w:t>
            </w:r>
          </w:p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 L’assolement Norfolk</w:t>
            </w:r>
          </w:p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4. Les enclosures </w:t>
            </w:r>
          </w:p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4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>5. Sherman et Clayton Act</w:t>
            </w:r>
          </w:p>
          <w:p>
            <w:pPr>
              <w:pStyle w:val="DSTStandard"/>
              <w:spacing w:lineRule="auto" w:line="24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>6. Conglomérat, cartel, et konzern</w:t>
            </w:r>
          </w:p>
          <w:p>
            <w:pPr>
              <w:pStyle w:val="DSTStandard"/>
              <w:spacing w:lineRule="auto" w:line="24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7. Le système technique de la 2è RI </w:t>
            </w:r>
          </w:p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8. Le Creusot et Eugène Schneider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rPr/>
            </w:pPr>
            <w:r>
              <w:rPr>
                <w:rFonts w:cs="Comic Sans MS" w:ascii="Comic Sans MS" w:hAnsi="Comic Sans MS"/>
                <w:sz w:val="18"/>
              </w:rPr>
              <w:t>9. La rente différentielle (Ricardo)</w:t>
            </w:r>
          </w:p>
          <w:p>
            <w:pPr>
              <w:pStyle w:val="DSTStandard"/>
              <w:spacing w:lineRule="auto" w:line="240"/>
              <w:rPr/>
            </w:pPr>
            <w:r>
              <w:rPr>
                <w:rFonts w:cs="Comic Sans MS" w:ascii="Comic Sans MS" w:hAnsi="Comic Sans MS"/>
                <w:sz w:val="18"/>
              </w:rPr>
              <w:t>10. Sur-travail et plus-value</w:t>
            </w:r>
          </w:p>
          <w:p>
            <w:pPr>
              <w:pStyle w:val="DSTStandard"/>
              <w:spacing w:lineRule="auto" w:line="240"/>
              <w:rPr/>
            </w:pPr>
            <w:r>
              <w:rPr>
                <w:rFonts w:cs="Comic Sans MS" w:ascii="Comic Sans MS" w:hAnsi="Comic Sans MS"/>
                <w:sz w:val="18"/>
              </w:rPr>
              <w:t>11. L’homo œconomicus</w:t>
            </w:r>
          </w:p>
          <w:p>
            <w:pPr>
              <w:pStyle w:val="DSTStandard"/>
              <w:spacing w:lineRule="auto" w:line="240"/>
              <w:rPr/>
            </w:pPr>
            <w:r>
              <w:rPr>
                <w:rFonts w:cs="Comic Sans MS" w:ascii="Comic Sans MS" w:hAnsi="Comic Sans MS"/>
                <w:sz w:val="18"/>
              </w:rPr>
              <w:t>12. L’optimum de Pareto</w:t>
            </w:r>
          </w:p>
        </w:tc>
      </w:tr>
    </w:tbl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DSTStandard"/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II – Répondez aux sujets suivants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a bene : la plupart des questions sont rédigées de façon à faire apparaître les principales problématiques des thèmes du programme. On les traitera donc dans cet esprit : il s’agit de faire la preuve que les grands débats, les principaux enjeux, bref l’esprit de l’AEHSC, sont maîtrisés.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STStandard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 révolution industriel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rPr/>
            </w:pPr>
            <w:r>
              <w:rPr>
                <w:rFonts w:cs="Comic Sans MS" w:ascii="Comic Sans MS" w:hAnsi="Comic Sans MS"/>
                <w:sz w:val="18"/>
              </w:rPr>
              <w:t>Innovation majeure et grappe d’innovations au sein du textile (filage et tissag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rPr/>
            </w:pPr>
            <w:r>
              <w:rPr>
                <w:rFonts w:cs="Comic Sans MS" w:ascii="Comic Sans MS" w:hAnsi="Comic Sans MS"/>
                <w:sz w:val="18"/>
              </w:rPr>
              <w:t>Les Révolutions industrielles tardives selon Gerschenkr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e rôle du chemin de fer dans la Révolution industrielle  </w:t>
            </w:r>
          </w:p>
        </w:tc>
      </w:tr>
    </w:tbl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STStandard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ntreprise et concentrati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a concentration des entreprises : causes, modalités, évolution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rPr/>
            </w:pPr>
            <w:r>
              <w:rPr>
                <w:rFonts w:cs="Comic Sans MS" w:ascii="Comic Sans MS" w:hAnsi="Comic Sans MS"/>
                <w:sz w:val="18"/>
              </w:rPr>
              <w:t>Présentation et analyse de l’évolution des formes juridiques de l’entreprise au XIX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18"/>
              </w:rPr>
              <w:t> siècle</w:t>
            </w:r>
          </w:p>
        </w:tc>
      </w:tr>
    </w:tbl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STStandard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aissance de l’économie politiqu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TStandard"/>
              <w:spacing w:lineRule="auto" w:line="240" w:before="2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TStandard"/>
              <w:spacing w:lineRule="auto" w:line="240" w:before="2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>Les classiques : fable des abeilles et main invisib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TStandard"/>
              <w:spacing w:lineRule="auto" w:line="240" w:before="2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TStandard"/>
              <w:spacing w:lineRule="auto" w:line="240" w:before="2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>Marx : la baisse du taux de profit, tendance et contre tendance (une approche dialectique)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TStandard"/>
              <w:spacing w:lineRule="auto" w:line="240" w:before="2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TStandard"/>
              <w:spacing w:lineRule="auto" w:line="240" w:before="20" w:after="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 courant néoclassique : Cambridge, Lausanne, Vienn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TStandard">
    <w:name w:val="DST Standard"/>
    <w:basedOn w:val="Normal"/>
    <w:qFormat/>
    <w:pPr>
      <w:spacing w:lineRule="atLeast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18:00Z</dcterms:created>
  <dc:creator>Joel</dc:creator>
  <dc:description/>
  <cp:keywords/>
  <dc:language>en-US</dc:language>
  <cp:lastModifiedBy>Joel</cp:lastModifiedBy>
  <dcterms:modified xsi:type="dcterms:W3CDTF">2008-08-11T17:39:00Z</dcterms:modified>
  <cp:revision>15</cp:revision>
  <dc:subject/>
  <dc:title/>
</cp:coreProperties>
</file>