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arwig Factory" w:hAnsi="Earwig Factory" w:cs="Earwig Factory"/>
          <w:b/>
          <w:b/>
          <w:bCs/>
          <w:sz w:val="28"/>
          <w:szCs w:val="28"/>
          <w:u w:val="single"/>
          <w:lang w:val="en-US"/>
        </w:rPr>
      </w:pPr>
      <w:r>
        <w:rPr>
          <w:rFonts w:cs="Earwig Factory" w:ascii="Earwig Factory" w:hAnsi="Earwig Factory"/>
          <w:b/>
          <w:bCs/>
          <w:sz w:val="28"/>
          <w:szCs w:val="28"/>
          <w:u w:val="single"/>
          <w:lang w:val="en-US"/>
        </w:rPr>
      </w:r>
    </w:p>
    <w:p>
      <w:pPr>
        <w:pStyle w:val="Normal"/>
        <w:jc w:val="center"/>
        <w:rPr>
          <w:rFonts w:ascii="Abadi MT Condensed Extra Bold" w:hAnsi="Abadi MT Condensed Extra Bold" w:cs="Abadi MT Condensed Extra Bold"/>
          <w:b/>
          <w:b/>
          <w:bCs/>
          <w:sz w:val="36"/>
          <w:szCs w:val="36"/>
          <w:u w:val="single"/>
        </w:rPr>
      </w:pPr>
      <w:r>
        <w:rPr>
          <w:rFonts w:cs="Abadi MT Condensed Extra Bold" w:ascii="Abadi MT Condensed Extra Bold" w:hAnsi="Abadi MT Condensed Extra Bold"/>
          <w:b/>
          <w:bCs/>
          <w:sz w:val="36"/>
          <w:szCs w:val="36"/>
          <w:u w:val="single"/>
        </w:rPr>
        <w:t xml:space="preserve">Le développement durable  </w:t>
      </w:r>
    </w:p>
    <w:p>
      <w:pPr>
        <w:pStyle w:val="Normal"/>
        <w:jc w:val="center"/>
        <w:rPr>
          <w:rFonts w:ascii="Earwig Factory" w:hAnsi="Earwig Factory" w:cs="Earwig Factory"/>
          <w:b/>
          <w:b/>
          <w:bCs/>
          <w:sz w:val="36"/>
          <w:szCs w:val="36"/>
          <w:u w:val="single"/>
        </w:rPr>
      </w:pPr>
      <w:r>
        <w:rPr>
          <w:rFonts w:cs="Earwig Factory" w:ascii="Earwig Factory" w:hAnsi="Earwig Factory"/>
          <w:b/>
          <w:bCs/>
          <w:sz w:val="36"/>
          <w:szCs w:val="36"/>
          <w:u w:val="single"/>
        </w:rPr>
      </w:r>
    </w:p>
    <w:p>
      <w:pPr>
        <w:pStyle w:val="Normal"/>
        <w:rPr>
          <w:rFonts w:ascii="Earwig Factory" w:hAnsi="Earwig Factory" w:cs="Earwig Factory"/>
          <w:b/>
          <w:b/>
          <w:bCs/>
          <w:u w:val="single"/>
        </w:rPr>
      </w:pPr>
      <w:r>
        <w:rPr>
          <w:rFonts w:cs="Earwig Factory" w:ascii="Earwig Factory" w:hAnsi="Earwig Factory"/>
          <w:b/>
          <w:bCs/>
          <w:u w:val="single"/>
        </w:rPr>
      </w:r>
    </w:p>
    <w:p>
      <w:pPr>
        <w:pStyle w:val="Normal"/>
        <w:widowControl/>
        <w:numPr>
          <w:ilvl w:val="0"/>
          <w:numId w:val="2"/>
        </w:numPr>
        <w:overflowPunct w:val="true"/>
        <w:autoSpaceDE w:val="true"/>
        <w:rPr/>
      </w:pPr>
      <w:r>
        <w:rPr>
          <w:sz w:val="24"/>
          <w:szCs w:val="24"/>
          <w:u w:val="single"/>
        </w:rPr>
        <w:t>Emergence du concept et raisons du succès</w:t>
      </w:r>
    </w:p>
    <w:p>
      <w:pPr>
        <w:pStyle w:val="Normal"/>
        <w:widowControl/>
        <w:overflowPunct w:val="true"/>
        <w:autoSpaceDE w:val="true"/>
        <w:ind w:left="360" w:firstLine="348"/>
        <w:rPr>
          <w:sz w:val="24"/>
          <w:szCs w:val="24"/>
          <w:u w:val="single"/>
        </w:rPr>
      </w:pPr>
      <w:r>
        <w:rPr>
          <w:sz w:val="24"/>
          <w:szCs w:val="24"/>
          <w:u w:val="single"/>
        </w:rPr>
        <w:t>Analyse contemporaine du développement durable et controverses économiques.</w:t>
      </w:r>
    </w:p>
    <w:p>
      <w:pPr>
        <w:pStyle w:val="Normal"/>
        <w:ind w:left="360" w:hanging="0"/>
        <w:rPr>
          <w:sz w:val="24"/>
          <w:szCs w:val="24"/>
          <w:u w:val="single"/>
        </w:rPr>
      </w:pPr>
      <w:r>
        <w:rPr>
          <w:sz w:val="24"/>
          <w:szCs w:val="24"/>
          <w:u w:val="single"/>
        </w:rPr>
      </w:r>
    </w:p>
    <w:p>
      <w:pPr>
        <w:pStyle w:val="Normal"/>
        <w:ind w:left="360" w:hanging="0"/>
        <w:rPr/>
      </w:pPr>
      <w:r>
        <w:rPr/>
      </w:r>
    </w:p>
    <w:p>
      <w:pPr>
        <w:pStyle w:val="Normal"/>
        <w:widowControl/>
        <w:numPr>
          <w:ilvl w:val="1"/>
          <w:numId w:val="2"/>
        </w:numPr>
        <w:overflowPunct w:val="true"/>
        <w:autoSpaceDE w:val="true"/>
        <w:rPr/>
      </w:pPr>
      <w:r>
        <w:rPr/>
        <w:t>Emergence du concept et raisons du succès</w:t>
      </w:r>
    </w:p>
    <w:p>
      <w:pPr>
        <w:pStyle w:val="Normal"/>
        <w:ind w:left="360" w:hanging="0"/>
        <w:rPr/>
      </w:pPr>
      <w:r>
        <w:rPr/>
      </w:r>
    </w:p>
    <w:p>
      <w:pPr>
        <w:pStyle w:val="Normal"/>
        <w:ind w:left="360" w:hanging="0"/>
        <w:rPr/>
      </w:pPr>
      <w:r>
        <w:rPr/>
        <w:t xml:space="preserve">Le développement durable est un concept qui a rapidement connu un fort succès .Il n’aura fallu qu’une quinzaine d’années pour que le développement durable envahisse le champ des relations internationales et de l’économie et  que l’expression soit appliquée a des domaines les plus divers. L’adjectif durable est désormais associé a de nombreuses initiatives qui se veulent plus attentives aux conséquences environnementales ou sociales des activité économiques. Le DD est une notion dont la principale définition retenue le pose comme « un  développement qui répond aux besoins des générations présentes sans compromettre la capacité des générations futures a répondre a leur propre besoins. »Derrière une acception assez large, le DD présente le principal mérite d’être consensuel ,il a donc été très vite adopté par des acteurs aux intérêts différents comme une rhétorique susceptible d’interprétations diverses. Le DD n’a pas une véritable rigueur conceptuelle mais ce coté flou lui a assuré son succès et fourni la base nécessaire a un consensus mondial .Mais ce flou autour de la notion de DD peut également être vu comme un frein a la prise de décisions concertées. </w:t>
      </w:r>
    </w:p>
    <w:p>
      <w:pPr>
        <w:pStyle w:val="Normal"/>
        <w:ind w:left="360" w:hanging="0"/>
        <w:rPr/>
      </w:pPr>
      <w:r>
        <w:rPr/>
      </w:r>
    </w:p>
    <w:p>
      <w:pPr>
        <w:pStyle w:val="Normal"/>
        <w:ind w:left="360" w:hanging="0"/>
        <w:rPr/>
      </w:pPr>
      <w:r>
        <w:rPr/>
        <w:t>Dans les 70’s les écarts constatés dans la répartition des richesses, les dégâts environnementaux, l’augmentation du prix du pétrole amènent a s’ interroger sur les modèle de développement et le poursuite de la croissance. C’ est dans ce contexte que nait l’expression développement durable.</w:t>
      </w:r>
    </w:p>
    <w:p>
      <w:pPr>
        <w:pStyle w:val="Normal"/>
        <w:ind w:left="360" w:hanging="0"/>
        <w:rPr/>
      </w:pPr>
      <w:r>
        <w:rPr/>
        <w:t xml:space="preserve">      </w:t>
      </w:r>
      <w:r>
        <w:rPr/>
        <w:t>Trois événements important dans l’émergence du DD :</w:t>
      </w:r>
    </w:p>
    <w:p>
      <w:pPr>
        <w:pStyle w:val="Normal"/>
        <w:ind w:left="360" w:hanging="0"/>
        <w:rPr/>
      </w:pPr>
      <w:r>
        <w:rPr/>
        <w:t>-le premier rapport remis au club de Rome, groupe composé d’industriel, de diplomates et de chercheurs parait en 1972 . « The limits to growth » traduit par « Halte a la croissance ». La conclusion de ce rapport est que le dvpt et l’environnement doivent être traités comme un seul problème d’où la nécessité de considérer une problématique mondial. Montre que la dynamique du système mondial fait que les éléments (pollution, production alimentaire industrialisation et utilisation des ressources naturels non renouvelables)se renforcent et aboutissent a un cercle vicieux.</w:t>
      </w:r>
    </w:p>
    <w:p>
      <w:pPr>
        <w:pStyle w:val="Normal"/>
        <w:ind w:left="360" w:hanging="0"/>
        <w:rPr/>
      </w:pPr>
      <w:r>
        <w:rPr/>
        <w:t>-En 1987 rapport Brundtland « Notre avenir a tous ».Les différents problèmes sont liés les uns aux autre La solution est le développement durable .Emergence de ce que l’on appelle les trois piliers du développement durable.</w:t>
      </w:r>
    </w:p>
    <w:p>
      <w:pPr>
        <w:pStyle w:val="Normal"/>
        <w:ind w:left="360" w:hanging="0"/>
        <w:rPr/>
      </w:pPr>
      <w:r>
        <w:rPr/>
        <w:t>-Le sommet de la terre de Rio de 1992.Suggéré par les rédacteurs du rapport Brundtland et la Cnued. Opère le véritable lancement médiatique de la notion de DD.</w:t>
      </w:r>
    </w:p>
    <w:p>
      <w:pPr>
        <w:pStyle w:val="Normal"/>
        <w:ind w:left="360" w:hanging="0"/>
        <w:rPr/>
      </w:pPr>
      <w:r>
        <w:rPr/>
      </w:r>
    </w:p>
    <w:p>
      <w:pPr>
        <w:pStyle w:val="Normal"/>
        <w:ind w:left="360" w:hanging="0"/>
        <w:rPr/>
      </w:pPr>
      <w:r>
        <w:rPr/>
      </w:r>
    </w:p>
    <w:p>
      <w:pPr>
        <w:pStyle w:val="Normal"/>
        <w:ind w:left="360" w:hanging="0"/>
        <w:rPr/>
      </w:pPr>
      <w:r>
        <w:rPr/>
        <w:t>2) Analyse contemporaine du développement durable.</w:t>
      </w:r>
    </w:p>
    <w:p>
      <w:pPr>
        <w:pStyle w:val="Normal"/>
        <w:ind w:left="360" w:hanging="0"/>
        <w:rPr/>
      </w:pPr>
      <w:r>
        <w:rPr/>
      </w:r>
    </w:p>
    <w:p>
      <w:pPr>
        <w:pStyle w:val="Normal"/>
        <w:ind w:left="360" w:hanging="0"/>
        <w:rPr/>
      </w:pPr>
      <w:r>
        <w:rPr/>
        <w:t>Aujourd’hui le DD est l’objet de nombreuses controverses que l’on peut rattacher aux traditions de pensée économique.</w:t>
      </w:r>
    </w:p>
    <w:p>
      <w:pPr>
        <w:pStyle w:val="Normal"/>
        <w:ind w:left="360" w:hanging="0"/>
        <w:rPr/>
      </w:pPr>
      <w:r>
        <w:rPr/>
        <w:t>-La croissance durable :Pour les néoclassiques(théorie économique dominante)les problèmes d’environnement et de pauvreté ne pourront se résoudre qu’avec plus de croissance. DD construit sur la critique de la croissance mais les néoclassiques proposent des modèles de croissance durable .C’est le modèle de Solow qui constitue l’élément central de ces propositions. L’objectif de la durabilité  doit se traduire par la transmission aux générations futures d’une capacité a produire du bien être économique au moins égale a celle des générations présentes.(non décroissance dans le temps du bien être individuel. Il faut que le stock de capital a la disposition de la  société reste intact d’une génération a l’autre permettant la création d’un flux constant de richesses a travers le temps. Hypothèse de substituabilité entre les différentes formes de capital :une quantité accrue de capital crée par les hommes doit prendre le relais de quantité moindre de capital naturel.</w:t>
      </w:r>
    </w:p>
    <w:p>
      <w:pPr>
        <w:pStyle w:val="Normal"/>
        <w:ind w:left="360" w:hanging="0"/>
        <w:rPr/>
      </w:pPr>
      <w:r>
        <w:rPr/>
        <w:t>Les néoclassiques mettent en avant l’hypothèse qui veut que l’allocation des ressources soit réalisé par le marché. Faire entrer dans la sphère marchande des données qui liu sont extérieurs en donnant un prix aux ressources naturelles et aux pollutions. Internalisation des externalités. Exemple du système de permis d’émissions négociables défini par Dales.(autorisation d’émettre avec des règles d’attributions et des échanges de quotas d’émissions.)</w:t>
      </w:r>
    </w:p>
    <w:p>
      <w:pPr>
        <w:pStyle w:val="Normal"/>
        <w:ind w:left="360" w:hanging="0"/>
        <w:rPr/>
      </w:pPr>
      <w:r>
        <w:rPr/>
        <w:t>-l’économie écologique : Volonté de prendre en compte la spécificité des phénomènes environnementaux irréductible a la logique marchande. Ce courant « ecogical econmics »insiste sur la distinction a opérer entre croissance développement et s’interroge sur les possibilités d’instaurer des limites en ce qui concerne l’exploitation de certaines ressources. Il faut atteindre le rendement durable maximum du capital naturel. Contrairement au néoclassiques, complémentarité entre capital naturel et autre  facteurs de production. Ils prônent un modèle de durabilité forte qui vise a maintenir dans le temps un stock de capital naturel critique .Exemple de mesure :interdiction de la chasse de certaine espèces, de rejeter certains produits dans la nature. L’état doit pouvoir contrôler. Les normes (d’émissions ou de procédé), les écotaxes.</w:t>
      </w:r>
    </w:p>
    <w:p>
      <w:pPr>
        <w:pStyle w:val="Normal"/>
        <w:jc w:val="center"/>
        <w:rPr>
          <w:rFonts w:ascii="Boopee" w:hAnsi="Boopee" w:cs="Boopee"/>
          <w:b/>
          <w:b/>
          <w:bCs/>
          <w:u w:val="single"/>
        </w:rPr>
      </w:pPr>
      <w:r>
        <w:rPr/>
        <w:t>-Un troisième ensemble de réflexions, lié a une convergence de travaux critique en économie du développement et de l’environnement prône plutôt une décroissance qui est selon eux le meilleur moyens de protéger l’environnement et de réduire les inégalités entre pays. Pour eux le développement durable est une logique de croissance économique qui ne permettra pas de résoudre les divers problèmes. Critique de la décroissance :c’est un procédé radical qui n’est pas possible a mettre en œuvre et dont les effets positifs attendus sont loin d’être certains</w:t>
      </w:r>
    </w:p>
    <w:p>
      <w:pPr>
        <w:pStyle w:val="Normal"/>
        <w:jc w:val="center"/>
        <w:rPr>
          <w:rFonts w:ascii="Boopee" w:hAnsi="Boopee" w:cs="Boopee"/>
          <w:b/>
          <w:b/>
          <w:bCs/>
          <w:u w:val="single"/>
        </w:rPr>
      </w:pPr>
      <w:r>
        <w:rPr>
          <w:rFonts w:cs="Boopee" w:ascii="Boopee" w:hAnsi="Boopee"/>
          <w:b/>
          <w:bCs/>
          <w:u w:val="single"/>
        </w:rPr>
      </w:r>
    </w:p>
    <w:p>
      <w:pPr>
        <w:pStyle w:val="Normal"/>
        <w:rPr/>
      </w:pPr>
      <w:r>
        <w:rPr>
          <w:rFonts w:cs="Boopee" w:ascii="Boopee" w:hAnsi="Boopee"/>
          <w:b/>
          <w:bCs/>
          <w:sz w:val="24"/>
          <w:szCs w:val="24"/>
          <w:u w:val="single"/>
        </w:rPr>
        <w:t>II- Caractéristiques et enjeux du développement durable</w:t>
      </w:r>
      <w:r>
        <w:rPr>
          <w:rFonts w:cs="Boopee" w:ascii="Boopee" w:hAnsi="Boopee"/>
          <w:sz w:val="24"/>
          <w:szCs w:val="24"/>
          <w:u w:val="single"/>
        </w:rPr>
        <w:t>.</w:t>
      </w:r>
    </w:p>
    <w:p>
      <w:pPr>
        <w:pStyle w:val="Normal"/>
        <w:rPr>
          <w:rFonts w:ascii="Boopee" w:hAnsi="Boopee" w:cs="Boopee"/>
          <w:sz w:val="24"/>
          <w:szCs w:val="24"/>
          <w:u w:val="single"/>
        </w:rPr>
      </w:pPr>
      <w:r>
        <w:rPr>
          <w:rFonts w:cs="Boopee" w:ascii="Boopee" w:hAnsi="Boopee"/>
          <w:sz w:val="24"/>
          <w:szCs w:val="24"/>
          <w:u w:val="single"/>
        </w:rPr>
      </w:r>
    </w:p>
    <w:p>
      <w:pPr>
        <w:pStyle w:val="Normal"/>
        <w:rPr/>
      </w:pPr>
      <w:r>
        <w:rPr>
          <w:rFonts w:cs="Boopee" w:ascii="Boopee" w:hAnsi="Boopee"/>
        </w:rPr>
        <w:tab/>
        <w:tab/>
      </w:r>
      <w:r>
        <w:rPr>
          <w:rFonts w:cs="Boopee" w:ascii="Boopee" w:hAnsi="Boopee"/>
          <w:u w:val="single"/>
        </w:rPr>
        <w:t>A) Un modèle économique insoutenable</w:t>
      </w:r>
      <w:r>
        <w:rPr>
          <w:rFonts w:cs="Boopee" w:ascii="Boopee" w:hAnsi="Boopee"/>
        </w:rPr>
        <w:t>.</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Aux sources du développement durable se trouve le constat de l’impact de l’activité économique sur l’environnement, dont les preuves se sont multipliées ces dernières décennies. Le changement global a l’œuvre se décline autour de 3 phénomènes :</w:t>
      </w:r>
    </w:p>
    <w:p>
      <w:pPr>
        <w:pStyle w:val="Normal"/>
        <w:rPr>
          <w:rFonts w:ascii="Boopee" w:hAnsi="Boopee" w:cs="Boopee"/>
        </w:rPr>
      </w:pPr>
      <w:r>
        <w:rPr>
          <w:rFonts w:cs="Boopee" w:ascii="Boopee" w:hAnsi="Boopee"/>
        </w:rPr>
        <w:tab/>
        <w:tab/>
        <w:t>_ le réchauffement climatique. Utilisation intensive d’énergies fossiles contribue au changement climatique qui se traduit par une augmentation de la température moyenne a l’échelle mondiale et une hausse du niveau des mers.</w:t>
      </w:r>
    </w:p>
    <w:p>
      <w:pPr>
        <w:pStyle w:val="Normal"/>
        <w:rPr>
          <w:rFonts w:ascii="Boopee" w:hAnsi="Boopee" w:cs="Boopee"/>
        </w:rPr>
      </w:pPr>
      <w:r>
        <w:rPr>
          <w:rFonts w:cs="Boopee" w:ascii="Boopee" w:hAnsi="Boopee"/>
        </w:rPr>
        <w:tab/>
        <w:tab/>
        <w:t>_ la réduction de la biodiversité. Risque de disparition de toutes les espèces animales et végétales de la Terre au cours du 21eme siècle . Première fois dans l’histoire que l’on peut attribuer a cette extinction des espèces la responsabilité humaine.</w:t>
      </w:r>
    </w:p>
    <w:p>
      <w:pPr>
        <w:pStyle w:val="Normal"/>
        <w:rPr>
          <w:rFonts w:ascii="Boopee" w:hAnsi="Boopee" w:cs="Boopee"/>
        </w:rPr>
      </w:pPr>
      <w:r>
        <w:rPr>
          <w:rFonts w:cs="Boopee" w:ascii="Boopee" w:hAnsi="Boopee"/>
        </w:rPr>
        <w:tab/>
        <w:tab/>
        <w:t>_ l’exploitation abusive des ressources non renouvelables et des milieux naturels fragiles, au-delà de leur capacité d’absorptions des polluants. Manifestation: engrais + intensification agricole.</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Le modèle économique véhiculé par les pays développés consomme trop d’énergies non renouvelables. Ce constat découle de son emprunte écologique.</w:t>
      </w:r>
    </w:p>
    <w:p>
      <w:pPr>
        <w:pStyle w:val="Normal"/>
        <w:rPr>
          <w:rFonts w:ascii="Boopee" w:hAnsi="Boopee" w:cs="Boopee"/>
        </w:rPr>
      </w:pPr>
      <w:r>
        <w:rPr>
          <w:rFonts w:cs="Boopee" w:ascii="Boopee" w:hAnsi="Boopee"/>
        </w:rPr>
      </w:r>
    </w:p>
    <w:p>
      <w:pPr>
        <w:pStyle w:val="Normal"/>
        <w:rPr/>
      </w:pPr>
      <w:r>
        <w:rPr>
          <w:rFonts w:cs="Boopee" w:ascii="Boopee" w:hAnsi="Boopee"/>
          <w:color w:val="FF0000"/>
          <w:u w:val="single"/>
        </w:rPr>
        <w:t>Emprunte écologique:</w:t>
      </w:r>
      <w:r>
        <w:rPr>
          <w:rFonts w:cs="Boopee" w:ascii="Boopee" w:hAnsi="Boopee"/>
        </w:rPr>
        <w:t xml:space="preserve"> indicateur qui mesure qu’elle est la surface nécessaire a un individu ou une population pour pour produire les principales ressources consommées par cette population et pour absorber ses déchets.</w:t>
      </w:r>
    </w:p>
    <w:p>
      <w:pPr>
        <w:pStyle w:val="Normal"/>
        <w:rPr>
          <w:rFonts w:ascii="Boopee" w:hAnsi="Boopee" w:cs="Boopee"/>
          <w:color w:val="FF99CC"/>
        </w:rPr>
      </w:pPr>
      <w:r>
        <w:rPr>
          <w:rFonts w:cs="Boopee" w:ascii="Boopee" w:hAnsi="Boopee"/>
          <w:color w:val="FF99CC"/>
        </w:rPr>
      </w:r>
    </w:p>
    <w:p>
      <w:pPr>
        <w:pStyle w:val="Normal"/>
        <w:rPr>
          <w:rFonts w:ascii="Boopee" w:hAnsi="Boopee" w:cs="Boopee"/>
        </w:rPr>
      </w:pPr>
      <w:r>
        <w:rPr>
          <w:rFonts w:cs="Boopee" w:ascii="Boopee" w:hAnsi="Boopee"/>
        </w:rPr>
        <w:t>Dés qu’un pays dépasse un IDH supérieur a 0.900, cette empreinte aurait tendance a augmenter.</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Si la majorité la population mondiale garde un mode de vie « écologiquement durable », c’est-à-dire dont l’empreinte écologique ne dépasse pas les possibilité de l’écosystème, c’est parce que des pays comme l’inde ou la chine n’ont pas encore atteint un IDH assez élevé.</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De fait, la généralisation des mode de consommation occidentaux aux pays du sud est aujourd’hui inimaginable car il faudrait l’équivalent de 5 planètes pour assurer une empreinte écologique semblable a celles des amorçabilités pour tous les habitant de la Terre.</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De plus, croissance des PED comme la Chine augment la demande de pétrole et énergie ce qui augmente donc l’empreinte écologique de l’humanité.</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ab/>
        <w:tab/>
      </w:r>
      <w:r>
        <w:rPr>
          <w:rFonts w:cs="Boopee" w:ascii="Boopee" w:hAnsi="Boopee"/>
          <w:u w:val="single"/>
        </w:rPr>
        <w:t>B) pauvreté et environnement, des liens complexes.</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Empreinte écologique des populations pauvres est beaucoup plus faible que celle des population aisées de par leur faible niveau de consommation.</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En quelque sort, le sous-développement pourrait prémunir contre une exploitation abusive des ressources naturelles.</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Cependant, cet engagement en plus d’être indéfendable d’un point e vue éthique, pauvreté peut aussi et surtout signifier dégradation accrue de l’environnement.</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 xml:space="preserve">La nature constituant la base productive des populations pauvres, elles sont donc les premières affectées et concernée par une dégradation de l’environnement. Face a des catastrophes naturelles qui affectent leur principale source de revenus, les populations pauvres ne disposent pas d’un soutien conséquent de pouvoirs publiques et de possibilités d’indemnisation, ni des moyens pour s’en démuni a l’avenir. </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De même les conséquences les plus dommageables du réchauffement climatique  porteront davantage sur les pays pauvres que sur les zones tempérées des pays riches.</w:t>
      </w:r>
    </w:p>
    <w:p>
      <w:pPr>
        <w:pStyle w:val="Normal"/>
        <w:rPr>
          <w:rFonts w:ascii="Boopee" w:hAnsi="Boopee" w:cs="Boopee"/>
        </w:rPr>
      </w:pPr>
      <w:r>
        <w:rPr>
          <w:rFonts w:cs="Boopee" w:ascii="Boopee" w:hAnsi="Boopee"/>
        </w:rPr>
      </w:r>
    </w:p>
    <w:p>
      <w:pPr>
        <w:pStyle w:val="Normal"/>
        <w:rPr/>
      </w:pPr>
      <w:r>
        <w:rPr>
          <w:rFonts w:cs="Boopee" w:ascii="Boopee" w:hAnsi="Boopee"/>
        </w:rPr>
        <w:tab/>
        <w:tab/>
      </w:r>
      <w:r>
        <w:rPr>
          <w:rFonts w:cs="Boopee" w:ascii="Boopee" w:hAnsi="Boopee"/>
          <w:u w:val="single"/>
        </w:rPr>
        <w:t>C) L’impératif de solidarité.</w:t>
      </w:r>
    </w:p>
    <w:p>
      <w:pPr>
        <w:pStyle w:val="Normal"/>
        <w:rPr>
          <w:rFonts w:ascii="Boopee" w:hAnsi="Boopee" w:cs="Boopee"/>
          <w:u w:val="single"/>
        </w:rPr>
      </w:pPr>
      <w:r>
        <w:rPr>
          <w:rFonts w:cs="Boopee" w:ascii="Boopee" w:hAnsi="Boopee"/>
          <w:u w:val="single"/>
        </w:rPr>
      </w:r>
    </w:p>
    <w:p>
      <w:pPr>
        <w:pStyle w:val="Normal"/>
        <w:rPr>
          <w:rFonts w:ascii="Boopee" w:hAnsi="Boopee" w:cs="Boopee"/>
        </w:rPr>
      </w:pPr>
      <w:r>
        <w:rPr>
          <w:rFonts w:cs="Boopee" w:ascii="Boopee" w:hAnsi="Boopee"/>
        </w:rPr>
        <w:t>Le développement durable reconnaît le principe d’une double responsabilité et donc d’une double solidarité: entres les pays du nord et ceux du sud, et intergénérationnelle ensuite.</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Les pays industrialisées devraient offrir au sur les conditions de son accès au développement ou de l’amélioration des conditions de vie. Une logique de développement durable implique donc une augmentation de l’aide publique au développement. De plus, l’inégal partage des bénéfices de la croissance économique depuis la révolution industrielle impose que les coûts a assumer pour préserver ,notre patrimoine nature soient répartis de manière différenciée entre Sud et Nord.</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 xml:space="preserve">Le développement durable pose que notre mode de développement actuel ne doit pas nuire au développement a venir. Il ne s’agit cependant pas de s’interdire a produire et a consommer selon nos attentes, mais de ne pas contraindre les choix technologiques et d’altérer le patrimoine naturel a la disposition de nos descendants. </w:t>
      </w:r>
    </w:p>
    <w:p>
      <w:pPr>
        <w:pStyle w:val="Normal"/>
        <w:rPr>
          <w:rFonts w:ascii="Boopee" w:hAnsi="Boopee" w:cs="Boopee"/>
        </w:rPr>
      </w:pPr>
      <w:r>
        <w:rPr>
          <w:rFonts w:cs="Boopee" w:ascii="Boopee" w:hAnsi="Boopee"/>
        </w:rPr>
      </w:r>
    </w:p>
    <w:p>
      <w:pPr>
        <w:pStyle w:val="Normal"/>
        <w:rPr/>
      </w:pPr>
      <w:r>
        <w:rPr>
          <w:rFonts w:cs="Boopee" w:ascii="Boopee" w:hAnsi="Boopee"/>
        </w:rPr>
        <w:tab/>
        <w:tab/>
      </w:r>
      <w:r>
        <w:rPr>
          <w:rFonts w:cs="Boopee" w:ascii="Boopee" w:hAnsi="Boopee"/>
          <w:u w:val="single"/>
        </w:rPr>
        <w:t>D) Durabilité forte et faible</w:t>
      </w:r>
      <w:r>
        <w:rPr>
          <w:rFonts w:cs="Boopee" w:ascii="Boopee" w:hAnsi="Boopee"/>
        </w:rPr>
        <w:t>.</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Deux vois de prise de considération du développement durable existe, en fonction de l’optique libérale ou écologiste.</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La durabilité faible s’inscrit dans île prolongement de la théorie néoclassique de la croissance. L’idée est que la plupart des actifs naturels ,n’ont de valeur que par les services qu’ils rendent. Pour assurer la durabilité de la croissance, il suffit donc que le surplus retiré a l’occasion de l’exploitation d’une ressource naturelle non renouvelable a brève échéance comme le pétrole, soit en partie réinvesti pour augmenter le stock de capital substituable a cette ressource. Cette théorie suppose que la confiance dans le progres technique soit forte.</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 xml:space="preserve">A l’inverse, la durabilité forte impose de repenser complètement notre mode de croissance en intégrant plusieurs contraintes supplémentaires pour préserver les options de développement offertes aux générations futures. Parmi celles-ci, notons l’identification d’un capital naturel critique qui ne doit pas être entamé </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r>
    </w:p>
    <w:p>
      <w:pPr>
        <w:pStyle w:val="Normal"/>
        <w:rPr>
          <w:rFonts w:ascii="Boopee" w:hAnsi="Boopee" w:cs="Boopee"/>
          <w:b/>
          <w:b/>
          <w:bCs/>
          <w:sz w:val="24"/>
          <w:szCs w:val="24"/>
          <w:u w:val="single"/>
        </w:rPr>
      </w:pPr>
      <w:r>
        <w:rPr>
          <w:rFonts w:cs="Boopee" w:ascii="Boopee" w:hAnsi="Boopee"/>
          <w:b/>
          <w:bCs/>
          <w:sz w:val="24"/>
          <w:szCs w:val="24"/>
          <w:u w:val="single"/>
        </w:rPr>
        <w:t>III- Le développement durable, une imposture durable ?</w:t>
      </w:r>
    </w:p>
    <w:p>
      <w:pPr>
        <w:pStyle w:val="Normal"/>
        <w:rPr>
          <w:rFonts w:ascii="Boopee" w:hAnsi="Boopee" w:cs="Boopee"/>
          <w:b/>
          <w:b/>
          <w:bCs/>
          <w:sz w:val="24"/>
          <w:szCs w:val="24"/>
          <w:u w:val="single"/>
        </w:rPr>
      </w:pPr>
      <w:r>
        <w:rPr>
          <w:rFonts w:cs="Boopee" w:ascii="Boopee" w:hAnsi="Boopee"/>
          <w:b/>
          <w:bCs/>
          <w:sz w:val="24"/>
          <w:szCs w:val="24"/>
          <w:u w:val="single"/>
        </w:rPr>
      </w:r>
    </w:p>
    <w:p>
      <w:pPr>
        <w:pStyle w:val="Normal"/>
        <w:rPr>
          <w:rFonts w:ascii="Boopee" w:hAnsi="Boopee" w:cs="Boopee"/>
        </w:rPr>
      </w:pPr>
      <w:r>
        <w:rPr>
          <w:rFonts w:cs="Boopee" w:ascii="Boopee" w:hAnsi="Boopee"/>
        </w:rPr>
        <w:t>Depuis environs 10 ans , le développement durable est devenu une sorte de religion avec son lot de fanatismes mais aussi de critiques.</w:t>
      </w:r>
    </w:p>
    <w:p>
      <w:pPr>
        <w:pStyle w:val="Normal"/>
        <w:rPr>
          <w:rFonts w:ascii="Boopee" w:hAnsi="Boopee" w:cs="Boopee"/>
        </w:rPr>
      </w:pPr>
      <w:r>
        <w:rPr>
          <w:rFonts w:cs="Boopee" w:ascii="Boopee" w:hAnsi="Boopee"/>
        </w:rPr>
      </w:r>
    </w:p>
    <w:p>
      <w:pPr>
        <w:pStyle w:val="Normal"/>
        <w:rPr/>
      </w:pPr>
      <w:r>
        <w:rPr>
          <w:rFonts w:eastAsia="Boopee" w:cs="Boopee" w:ascii="Boopee" w:hAnsi="Boopee"/>
        </w:rPr>
        <w:t xml:space="preserve"> </w:t>
      </w:r>
      <w:r>
        <w:rPr>
          <w:rFonts w:cs="Boopee" w:ascii="Boopee" w:hAnsi="Boopee"/>
        </w:rPr>
        <w:tab/>
        <w:tab/>
      </w:r>
      <w:r>
        <w:rPr>
          <w:rFonts w:cs="Boopee" w:ascii="Boopee" w:hAnsi="Boopee"/>
          <w:u w:val="single"/>
        </w:rPr>
        <w:t>A) L’économie de l’immatériel.</w:t>
      </w:r>
    </w:p>
    <w:p>
      <w:pPr>
        <w:pStyle w:val="Normal"/>
        <w:rPr>
          <w:rFonts w:ascii="Boopee" w:hAnsi="Boopee" w:cs="Boopee"/>
          <w:u w:val="single"/>
        </w:rPr>
      </w:pPr>
      <w:r>
        <w:rPr>
          <w:rFonts w:cs="Boopee" w:ascii="Boopee" w:hAnsi="Boopee"/>
          <w:u w:val="single"/>
        </w:rPr>
      </w:r>
    </w:p>
    <w:p>
      <w:pPr>
        <w:pStyle w:val="Normal"/>
        <w:rPr>
          <w:rFonts w:ascii="Boopee" w:hAnsi="Boopee" w:cs="Boopee"/>
        </w:rPr>
      </w:pPr>
      <w:r>
        <w:rPr>
          <w:rFonts w:cs="Boopee" w:ascii="Boopee" w:hAnsi="Boopee"/>
        </w:rPr>
        <w:t>La « nouvelle économie »  basée sur les services et le virtuel, est relativement « immatérielle ». Ainsi, en France le secteur tertiaire hors transports ne consomme que 16% de l’énergie utilisée, n’émet que 11% du gaz carbonique, alors qu’il représente prés de 70% de l’emploi.</w:t>
      </w:r>
    </w:p>
    <w:p>
      <w:pPr>
        <w:pStyle w:val="Normal"/>
        <w:rPr>
          <w:rFonts w:ascii="Boopee" w:hAnsi="Boopee" w:cs="Boopee"/>
        </w:rPr>
      </w:pPr>
      <w:r>
        <w:rPr>
          <w:rFonts w:eastAsia="Boopee" w:cs="Boopee" w:ascii="Boopee" w:hAnsi="Boopee"/>
        </w:rPr>
        <w:t xml:space="preserve"> </w:t>
      </w:r>
      <w:r>
        <w:rPr>
          <w:rFonts w:cs="Boopee" w:ascii="Boopee" w:hAnsi="Boopee"/>
        </w:rPr>
        <w:t>En d’autres termes: développement du secteur tertiaire qui est peu gourmant en matières premières et qui est relativement « propre ».</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Le « digiworld »  est fait a la fois fait de high-tech, d’informatique, d’électronique, de numérique, de télécommunications, d‘ingénieurs …</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Cependant, cette nouvelle économie ne remplace pas l’ancienne mais la complète. L’activité industrielle a , certes,  baissé en terme relatifs mais pas en termes absolus. Dans les 20 dernières années , elle a augmenté de 20% en Europe et de 35 % aux USA.</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Les pertes d’emplois industriels ( 1.5 millions en France entre 1978 et 2002 ) sont en bonne parties dues a l’externalisation de services qui, auparavant, éteindre intégrés au sein des entreprises et comptabilisés comme emplois secondaires. En outre, cette nouvelle organisation de la société est donc bien plus gourmande en matières premières qu’il n’y parait.</w:t>
      </w:r>
    </w:p>
    <w:p>
      <w:pPr>
        <w:pStyle w:val="Normal"/>
        <w:rPr/>
      </w:pPr>
      <w:r>
        <w:rPr>
          <w:rFonts w:cs="Boopee" w:ascii="Boopee" w:hAnsi="Boopee"/>
        </w:rPr>
        <w:tab/>
      </w:r>
      <w:r>
        <w:rPr>
          <w:rFonts w:cs="Boopee" w:ascii="Boopee" w:hAnsi="Boopee"/>
          <w:u w:val="single"/>
        </w:rPr>
        <w:t xml:space="preserve">Exemple: </w:t>
      </w:r>
      <w:r>
        <w:rPr>
          <w:rFonts w:cs="Boopee" w:ascii="Boopee" w:hAnsi="Boopee"/>
        </w:rPr>
        <w:t>la fabrication d’un PC consomme 1.8 tonne de matériaux dont 240 kg d’énergie fossile.</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Au final, tous les indicateurs montrent que les prélèvements continuent d’augmenter. Ainsi pour Yves Cochet: « «la prétendue « économie de la connaissance » postindustrielle de l’OCDE repose sur un transfert massif de base matérielle et énergétique vers les économies émergentes. Globalement, la société mondiale n’a jamais été aussi industrielle » </w:t>
      </w:r>
    </w:p>
    <w:p>
      <w:pPr>
        <w:pStyle w:val="Normal"/>
        <w:rPr/>
      </w:pPr>
      <w:r>
        <w:rPr>
          <w:rFonts w:cs="Boopee" w:ascii="Boopee" w:hAnsi="Boopee"/>
        </w:rPr>
        <w:tab/>
        <w:tab/>
      </w:r>
      <w:r>
        <w:rPr>
          <w:rFonts w:cs="Boopee" w:ascii="Boopee" w:hAnsi="Boopee"/>
          <w:u w:val="single"/>
        </w:rPr>
        <w:t>B) Mythe ou réalité ? Vrais dangers !</w:t>
      </w:r>
    </w:p>
    <w:p>
      <w:pPr>
        <w:pStyle w:val="Normal"/>
        <w:rPr>
          <w:rFonts w:ascii="Boopee" w:hAnsi="Boopee" w:cs="Boopee"/>
          <w:u w:val="single"/>
        </w:rPr>
      </w:pPr>
      <w:r>
        <w:rPr>
          <w:rFonts w:cs="Boopee" w:ascii="Boopee" w:hAnsi="Boopee"/>
          <w:u w:val="single"/>
        </w:rPr>
      </w:r>
    </w:p>
    <w:p>
      <w:pPr>
        <w:pStyle w:val="Normal"/>
        <w:rPr/>
      </w:pPr>
      <w:r>
        <w:rPr>
          <w:rFonts w:cs="Boopee" w:ascii="Boopee" w:hAnsi="Boopee"/>
        </w:rPr>
        <w:t xml:space="preserve">Livre: </w:t>
      </w:r>
      <w:r>
        <w:rPr>
          <w:rFonts w:cs="Boopee" w:ascii="Boopee" w:hAnsi="Boopee"/>
          <w:u w:val="single"/>
        </w:rPr>
        <w:t xml:space="preserve">A qui profite le développement durable ? </w:t>
      </w:r>
      <w:r>
        <w:rPr>
          <w:rFonts w:cs="Boopee" w:ascii="Boopee" w:hAnsi="Boopee"/>
        </w:rPr>
        <w:t>, Sylvie Brunel.</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Qui est-elle ? Elle est surtout connu pour son engagement humanitaire auprès de médecin sans frontière , ses livres sur des thématiques comme la faim dans le monde ou le développement durable et , enfin, (tristement) célèbre pour être la femme d’Éric Besson.</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Elle fait dans ce livre référence a Emmanuel Le roy Ladurie qui a étudié les différentes phases de réchauffement climatique. L’europe a d’abord connu une phase de réchauffement climatique qui  a été propice aux innovations agricoles et au défrichement du IX au XIII eme siècle , puis est entrés dans une « petite phase glaciaire » du XIV au XIX eme siècle. Or, en 1850, la révolution industrielle n’en est qu’a ses prémices elle n’est donc pas une argument pour justifier le réchauffement actuel. Le réchauffement climatique a aussi des aspects positifs: libération de terres cultivables en hautes latitudes, ouverture de nouvelle routes pour le transport maritime qui permettra d’économiser de l’énergie…</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Selon Brunel, l’apparente augmentation des catastrophes est liée a leur médiatisation , a l’augmentation du pouvoir des ONG et a l’accroissement de la population. Pour elle, la planète est totalement capable de nourrir une population qui ne doublera plus jamais.</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Elle élabore également une critique scientifique des fondements de l’emprunte écologique. Ainsi, elle écrit : 3les indicateurs utilisés dans l’empreinte écologique ne tolèrent que le mode de vie d’une Bolivien ou d’un Burkinabé. Peu importe que le Bolivien ou le Burkinabé dispose d’une espérance de vie qui ne dépasse pas 60 ans et qu’il perde 2 enfants sur 10avant l’age de cinq ans, au regard de la Planéte, il est clean ».</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Elle s’oppose également a la dualité entre un état de nature idéalisé et un homme vu comme un parasite.</w:t>
      </w:r>
    </w:p>
    <w:p>
      <w:pPr>
        <w:pStyle w:val="Normal"/>
        <w:rPr>
          <w:rFonts w:ascii="Boopee" w:hAnsi="Boopee" w:cs="Boopee"/>
        </w:rPr>
      </w:pPr>
      <w:r>
        <w:rPr>
          <w:rFonts w:cs="Boopee" w:ascii="Boopee" w:hAnsi="Boopee"/>
        </w:rPr>
      </w:r>
    </w:p>
    <w:p>
      <w:pPr>
        <w:pStyle w:val="Normal"/>
        <w:rPr/>
      </w:pPr>
      <w:r>
        <w:rPr>
          <w:rFonts w:cs="Boopee" w:ascii="Boopee" w:hAnsi="Boopee"/>
        </w:rPr>
        <w:tab/>
        <w:tab/>
      </w:r>
      <w:r>
        <w:rPr>
          <w:rFonts w:cs="Boopee" w:ascii="Boopee" w:hAnsi="Boopee"/>
          <w:u w:val="single"/>
        </w:rPr>
        <w:t>C) L’homme, ce parasite.</w:t>
      </w:r>
    </w:p>
    <w:p>
      <w:pPr>
        <w:pStyle w:val="Normal"/>
        <w:rPr>
          <w:rFonts w:ascii="Boopee" w:hAnsi="Boopee" w:cs="Boopee"/>
          <w:u w:val="single"/>
        </w:rPr>
      </w:pPr>
      <w:r>
        <w:rPr>
          <w:rFonts w:cs="Boopee" w:ascii="Boopee" w:hAnsi="Boopee"/>
          <w:u w:val="single"/>
        </w:rPr>
      </w:r>
    </w:p>
    <w:p>
      <w:pPr>
        <w:pStyle w:val="Normal"/>
        <w:rPr>
          <w:rFonts w:ascii="Boopee" w:hAnsi="Boopee" w:cs="Boopee"/>
        </w:rPr>
      </w:pPr>
      <w:r>
        <w:rPr>
          <w:rFonts w:cs="Boopee" w:ascii="Boopee" w:hAnsi="Boopee"/>
        </w:rPr>
        <w:t>Le développement durable est donc devenu une véritable religion: le nouveau Mal, c’est le mal fait a la planéte. Elle écrit: «le développement durable est le produit de la mondialisation et de toutes les peurs qu’elle peut entraîner ». Les ONG tiennent ainsi un discours de nature religieuse, et les partisans de la durabilité forte accordent la primauté a l’environnement sur l’humanité car les hommes sont de toute façon condamnés a disparaître s’ils ne préservent pas leur milieu de vie.</w:t>
      </w:r>
    </w:p>
    <w:p>
      <w:pPr>
        <w:pStyle w:val="Normal"/>
        <w:rPr>
          <w:rFonts w:ascii="Boopee" w:hAnsi="Boopee" w:cs="Boopee"/>
        </w:rPr>
      </w:pPr>
      <w:r>
        <w:rPr>
          <w:rFonts w:cs="Boopee" w:ascii="Boopee" w:hAnsi="Boopee"/>
        </w:rPr>
      </w:r>
    </w:p>
    <w:p>
      <w:pPr>
        <w:pStyle w:val="Normal"/>
        <w:rPr/>
      </w:pPr>
      <w:r>
        <w:rPr>
          <w:rFonts w:cs="Boopee" w:ascii="Boopee" w:hAnsi="Boopee"/>
        </w:rPr>
        <w:t xml:space="preserve">Voila l’un des principal dangers du développement durable: la réduction des libertés individuelles. Ainsi dans </w:t>
      </w:r>
      <w:r>
        <w:rPr>
          <w:rFonts w:cs="Boopee" w:ascii="Boopee" w:hAnsi="Boopee"/>
          <w:u w:val="single"/>
        </w:rPr>
        <w:t>ma vérité sur la planète</w:t>
      </w:r>
      <w:r>
        <w:rPr>
          <w:rFonts w:cs="Boopee" w:ascii="Boopee" w:hAnsi="Boopee"/>
        </w:rPr>
        <w:t>, Claude Allègre écrit: l’environnement peut-être le prétexte a une nouvelle augmentation du pouvoir et a des dérives dangereuses de la part des personnes les plus assoiffées de puissance. Même les personnes les mieux intentionnées ne sauraient très probablement pas gérer les pouvoirs immenses dont certains écologistes voudraient voir dotés les gardiens de l’écologiquement correct ».</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Finalement ce qui est dénoncé ici c’est l’éco fascisme  et les dangers qu’il comporte.</w:t>
      </w:r>
    </w:p>
    <w:p>
      <w:pPr>
        <w:pStyle w:val="Normal"/>
        <w:rPr>
          <w:rFonts w:ascii="Boopee" w:hAnsi="Boopee" w:cs="Boopee"/>
        </w:rPr>
      </w:pPr>
      <w:r>
        <w:rPr>
          <w:rFonts w:cs="Boopee" w:ascii="Boopee" w:hAnsi="Boopee"/>
        </w:rPr>
      </w:r>
    </w:p>
    <w:p>
      <w:pPr>
        <w:pStyle w:val="Normal"/>
        <w:rPr/>
      </w:pPr>
      <w:r>
        <w:rPr>
          <w:rFonts w:cs="Boopee" w:ascii="Boopee" w:hAnsi="Boopee"/>
          <w:color w:val="FF0000"/>
          <w:u w:val="single"/>
        </w:rPr>
        <w:t xml:space="preserve">L’éco fascisme : </w:t>
      </w:r>
      <w:r>
        <w:rPr>
          <w:rFonts w:cs="Boopee" w:ascii="Boopee" w:hAnsi="Boopee"/>
        </w:rPr>
        <w:t>(ou éco totalitarisme est une forme de régime totalitaire dont la finalité est la protection de l’environnement.</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Moyens: abandon de toutes les technologies, réduction de la population humaine, contrôle des naissances ( politiques malthusiennes)….</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Dans ce système qui place une utopie au dessus de l’homme, ce dernier est vue comme un véritable parasite Cette vision pourrait être résumée par le biologiste américain David Graber: « des chercheurs en sciences sociales me disent humanité est une partie de la Nature, mais ce n’est pas vrai. Quelque part en chemin (…) nous avons rompu le contrat qui nous unissait a la nature et nous sommes devenus un cancer. Nous sommes devenus une peste pour nous-mêmes et pour la Terre (…) il n’y a plus qu’a espérer un virus dévastateur ».</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Le précurseur de l’éco-fascisme est le finlandais Pentti Linkola, qui prône notamment l’immigration zéro, l’euthanasie des déficients ou encore la fin du progrès technique.</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r>
    </w:p>
    <w:p>
      <w:pPr>
        <w:pStyle w:val="Normal"/>
        <w:rPr/>
      </w:pPr>
      <w:r>
        <w:rPr>
          <w:rFonts w:cs="Boopee" w:ascii="Boopee" w:hAnsi="Boopee"/>
        </w:rPr>
        <w:tab/>
        <w:tab/>
      </w:r>
      <w:r>
        <w:rPr>
          <w:rFonts w:cs="Boopee" w:ascii="Boopee" w:hAnsi="Boopee"/>
          <w:u w:val="single"/>
        </w:rPr>
        <w:t>D) Des effets pernicieux.</w:t>
      </w:r>
    </w:p>
    <w:p>
      <w:pPr>
        <w:pStyle w:val="Normal"/>
        <w:rPr>
          <w:rFonts w:ascii="Boopee" w:hAnsi="Boopee" w:cs="Boopee"/>
          <w:u w:val="single"/>
        </w:rPr>
      </w:pPr>
      <w:r>
        <w:rPr>
          <w:rFonts w:cs="Boopee" w:ascii="Boopee" w:hAnsi="Boopee"/>
          <w:u w:val="single"/>
        </w:rPr>
      </w:r>
    </w:p>
    <w:p>
      <w:pPr>
        <w:pStyle w:val="Normal"/>
        <w:rPr>
          <w:rFonts w:ascii="Boopee" w:hAnsi="Boopee" w:cs="Boopee"/>
        </w:rPr>
      </w:pPr>
      <w:r>
        <w:rPr>
          <w:rFonts w:cs="Boopee" w:ascii="Boopee" w:hAnsi="Boopee"/>
        </w:rPr>
        <w:t>Pour Sylvie Brunel, le développement durable pourrait être une outil utilisés par les pays du Nord contre les PED. Les idées de développement durable pourraient ainsi servir de prétexte au protectionnisme afin de défendre les intérêts des pays du Nord contre ceux du Sud. Ainsi, il « légitime un certain nombre de barrières a l’entrés« . En offrant ainsi un prétexte au protectionnisme des pays développé, « le sentiment que donne le développement durable, c’est qu’il sert parfaitement le capitalisme ».</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Le développement durable tel qu’il est présenté sert bien plus les intérêts des pays riches que ceux des pays pauvres, qu’ils soient dans le tiers-monde ou dans les pays développés. Grâce l’environnement, les pays du Nord savent qu’ils vont pouvoir non seulement s’ouvrir de nouveaux marchés, y compris dans les pays du sud, mais aussi et surtout discréditer les produits en provenance de ces pays et les taxer au nom d’arguments environnementaux.</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Enfin , on pourrait faire référence a John Barden, économiste américain et représentant du « free-market environmentalism ».</w:t>
      </w:r>
    </w:p>
    <w:p>
      <w:pPr>
        <w:pStyle w:val="Normal"/>
        <w:rPr>
          <w:rFonts w:ascii="Boopee" w:hAnsi="Boopee" w:cs="Boopee"/>
        </w:rPr>
      </w:pPr>
      <w:r>
        <w:rPr>
          <w:rFonts w:cs="Boopee" w:ascii="Boopee" w:hAnsi="Boopee"/>
        </w:rPr>
      </w:r>
    </w:p>
    <w:p>
      <w:pPr>
        <w:pStyle w:val="Normal"/>
        <w:rPr/>
      </w:pPr>
      <w:r>
        <w:rPr>
          <w:rFonts w:cs="Boopee" w:ascii="Boopee" w:hAnsi="Boopee"/>
          <w:color w:val="FF0000"/>
          <w:u w:val="single"/>
        </w:rPr>
        <w:t>free-market environmentalism</w:t>
      </w:r>
      <w:r>
        <w:rPr>
          <w:rFonts w:cs="Boopee" w:ascii="Boopee" w:hAnsi="Boopee"/>
        </w:rPr>
        <w:t>:  approche de l’écologie qui concilie cette dernière avec les mécanisme de l’économie de marché.</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Pour lui, la notion de développement durable est dangereuse car débouche sur des mesures aux effets inconnus et potentiellement néfastes. Il écrit alors qu »en économie comme en écologie, c’est l’interdépendance qui règne. Les actions isolées sont impossibles. Une politique insuffisamment réfléchie entraînera une multiplicité d’effets pervers et indésirables tant au plan de l’écologie qu’au plan strictement économique ».</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t>Il défend lui l’efficacité de la propriété privée qui permettrait d’inciter les producteurs et les consommateurs a économiser les ressource. Selon Baden, « l’amélioration de la qualité de l’environnement dépend de l’économie de marché et de la présence de doits de propriétés légitimes et garantis ». Elle permettrait de maintenir l’exercice de la responsabilité individuelle et de développer les mécanismes d’incitation a la protection de l’environnement.</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r>
    </w:p>
    <w:p>
      <w:pPr>
        <w:pStyle w:val="Normal"/>
        <w:rPr/>
      </w:pPr>
      <w:r>
        <w:rPr>
          <w:sz w:val="28"/>
          <w:u w:val="single"/>
        </w:rPr>
        <w:t>IV) De Rio à Copenhague ou les limites des engagements.</w:t>
      </w:r>
    </w:p>
    <w:p>
      <w:pPr>
        <w:pStyle w:val="Normal"/>
        <w:rPr>
          <w:sz w:val="28"/>
          <w:u w:val="single"/>
        </w:rPr>
      </w:pPr>
      <w:r>
        <w:rPr>
          <w:sz w:val="28"/>
          <w:u w:val="single"/>
        </w:rPr>
      </w:r>
    </w:p>
    <w:p>
      <w:pPr>
        <w:pStyle w:val="Normal"/>
        <w:rPr/>
      </w:pPr>
      <w:r>
        <w:rPr/>
      </w:r>
    </w:p>
    <w:p>
      <w:pPr>
        <w:pStyle w:val="Normal"/>
        <w:widowControl/>
        <w:numPr>
          <w:ilvl w:val="0"/>
          <w:numId w:val="3"/>
        </w:numPr>
        <w:overflowPunct w:val="true"/>
        <w:autoSpaceDE w:val="true"/>
        <w:rPr>
          <w:sz w:val="22"/>
        </w:rPr>
      </w:pPr>
      <w:r>
        <w:rPr>
          <w:sz w:val="22"/>
        </w:rPr>
        <w:t>Rio ou la prise de conscience globale.</w:t>
      </w:r>
    </w:p>
    <w:p>
      <w:pPr>
        <w:pStyle w:val="Normal"/>
        <w:rPr/>
      </w:pPr>
      <w:r>
        <w:rPr/>
        <w:t>Le sommet de la Terre de Rio en juin 92 a symbolisé la reconnaissance internationale de la notion de dvpt durable. L’adoption à cette occasion de l’agenda 21 comprenant 2500 recommandations à appliquer au plus vite pour assurer la mise en œuvre d’une approche de D.D., a participé également à faire de Rio le point de départ des engagements de tous les Etats dans une stratégie globale.</w:t>
      </w:r>
    </w:p>
    <w:p>
      <w:pPr>
        <w:pStyle w:val="Normal"/>
        <w:rPr/>
      </w:pPr>
      <w:r>
        <w:rPr/>
        <w:t xml:space="preserve">Par ailleurs, le sommet de Rio fut marqué par la signature des conventions sur la biodiversité et le changement climatique. Celle ci vise la stabilisation des émissions de gaz à effet de serre. </w:t>
      </w:r>
    </w:p>
    <w:p>
      <w:pPr>
        <w:pStyle w:val="Normal"/>
        <w:rPr/>
      </w:pPr>
      <w:r>
        <w:rPr/>
      </w:r>
    </w:p>
    <w:p>
      <w:pPr>
        <w:pStyle w:val="Normal"/>
        <w:rPr/>
      </w:pPr>
      <w:r>
        <w:rPr/>
      </w:r>
    </w:p>
    <w:p>
      <w:pPr>
        <w:pStyle w:val="Normal"/>
        <w:widowControl/>
        <w:numPr>
          <w:ilvl w:val="0"/>
          <w:numId w:val="3"/>
        </w:numPr>
        <w:overflowPunct w:val="true"/>
        <w:autoSpaceDE w:val="true"/>
        <w:rPr>
          <w:sz w:val="22"/>
        </w:rPr>
      </w:pPr>
      <w:r>
        <w:rPr>
          <w:sz w:val="22"/>
        </w:rPr>
        <w:t xml:space="preserve">Le difficile passage aux engagements contraignants. </w:t>
      </w:r>
    </w:p>
    <w:p>
      <w:pPr>
        <w:pStyle w:val="Normal"/>
        <w:rPr>
          <w:sz w:val="22"/>
        </w:rPr>
      </w:pPr>
      <w:r>
        <w:rPr>
          <w:sz w:val="22"/>
        </w:rPr>
      </w:r>
    </w:p>
    <w:p>
      <w:pPr>
        <w:pStyle w:val="Normal"/>
        <w:widowControl/>
        <w:numPr>
          <w:ilvl w:val="0"/>
          <w:numId w:val="1"/>
        </w:numPr>
        <w:overflowPunct w:val="true"/>
        <w:autoSpaceDE w:val="true"/>
        <w:rPr/>
      </w:pPr>
      <w:r>
        <w:rPr/>
        <w:t>Kyoto et le chgmt climatique. L’adoption du protocole de K en 97signifiait la mise en application de la convention sur le chgmt climatique de Rio, en instaurant des objectifs chiffrés et un mécanisme contraignant de réduction des gaz à effet de serre pour chaque pays en fct du volume de ses émissions. Le protocole introduit pour ce faire, un système d’échge de permis d’émission des ges (gaz à effet de serre). Les EU l’ont signé en espérant l’achat de permis auprès des pays en disposant pour limiter les coûts sur l’économie qu’une émission réduite des ges aurait entraîné. Or, dès 98, la flexibilité du système d’échge a été remise en cause par la limitation à 2,5% des quotas échgeable par pays, obligeant chacun à faire des efforts drastiques de réduction d’emission . Ce durcissement des conditions a entrainé le retrait des EU du protocole de K en 2001 et la méfiance des PED. Ces derniers hésitent à signer des engagements du type Kyoto car ils ont peur que cela ne bloque leur processus de croissance et que l’argent qu’ils ont obtenu du Nord par la vente des droits ne se substitue aux aides publiques au dvpt. Un autre point de conflit est que les EU souaitaient déjà que ces PED prennent des engagements de réduction alors que Kyoto ne les invitait à la faire qu’à partir de 2012.</w:t>
      </w:r>
    </w:p>
    <w:p>
      <w:pPr>
        <w:pStyle w:val="Normal"/>
        <w:ind w:left="360" w:hanging="0"/>
        <w:rPr/>
      </w:pPr>
      <w:r>
        <w:rPr/>
        <w:t>Au final, si 144 pays ont ratifié ce protocole, ce n’est tjrs pas le cas des EU ni de la Russie. Quant à l’UE, elle peine à adopter la directivevisant à réduire les émissions du secteur industriel. En revanche, aux EU, plusieurs Etats se st engagés et ont déjà pris des mesures locales pour reduire leurs émissions.</w:t>
      </w:r>
    </w:p>
    <w:p>
      <w:pPr>
        <w:pStyle w:val="Normal"/>
        <w:widowControl/>
        <w:numPr>
          <w:ilvl w:val="0"/>
          <w:numId w:val="1"/>
        </w:numPr>
        <w:overflowPunct w:val="true"/>
        <w:autoSpaceDE w:val="true"/>
        <w:rPr/>
      </w:pPr>
      <w:r>
        <w:rPr/>
        <w:t>L’Aide Publique au Dvpt. Elle a diminué pendant les années 90. Elle est passée de 0,33% en 92 à 0,22% en 2001. De ce fait, les PED rechignent à s’engager en faveur de normes environementales.</w:t>
      </w:r>
    </w:p>
    <w:p>
      <w:pPr>
        <w:pStyle w:val="Normal"/>
        <w:widowControl/>
        <w:numPr>
          <w:ilvl w:val="0"/>
          <w:numId w:val="1"/>
        </w:numPr>
        <w:overflowPunct w:val="true"/>
        <w:autoSpaceDE w:val="true"/>
        <w:rPr/>
      </w:pPr>
      <w:r>
        <w:rPr/>
        <w:t>Johannesburg, remise en cause des acquis ou évolution salutaire ?  Dix ans après Rio (02), le premier sommet mondial de DD à Johannesburg fut l »occasion de constater le peu de réalisations concrètes  et le ratrd alarmant pris par la rélisation des objectifs de l’agenda 21. Le plan adopté suite au sommet ne conteitn pas d’objectifs chiffrés. Les discussions ont échoué notament à cause du refus des pays à s’engager davantage, les EU bloquaient toute mesure trop coûteuse, le Sud réclamant plus d’ADP et l’Europe refusant de céder sur K et ses subventions. Ce sommet a néammoins permis de mettre en avant les initiatives de Ong et entreprises dans le domaine du DD. Certes, le sommet n’a pas donné lieu a des avancées concrètes mais il n’y a pas eu de ruptures totales des discussions. De plus, il a permi de médiatser les défis environementaux et a donc renforcer la notion de DD au sein de l’opinion publique.</w:t>
      </w:r>
    </w:p>
    <w:p>
      <w:pPr>
        <w:pStyle w:val="Normal"/>
        <w:ind w:left="360" w:hanging="0"/>
        <w:rPr/>
      </w:pPr>
      <w:r>
        <w:rPr/>
      </w:r>
    </w:p>
    <w:p>
      <w:pPr>
        <w:pStyle w:val="Normal"/>
        <w:widowControl/>
        <w:numPr>
          <w:ilvl w:val="0"/>
          <w:numId w:val="3"/>
        </w:numPr>
        <w:overflowPunct w:val="true"/>
        <w:autoSpaceDE w:val="true"/>
        <w:rPr>
          <w:sz w:val="22"/>
        </w:rPr>
      </w:pPr>
      <w:r>
        <w:rPr>
          <w:sz w:val="22"/>
        </w:rPr>
        <w:t>Le sommet de Copenhague</w:t>
      </w:r>
    </w:p>
    <w:p>
      <w:pPr>
        <w:pStyle w:val="Normal"/>
        <w:rPr>
          <w:sz w:val="22"/>
        </w:rPr>
      </w:pPr>
      <w:r>
        <w:rPr>
          <w:sz w:val="22"/>
        </w:rPr>
      </w:r>
    </w:p>
    <w:p>
      <w:pPr>
        <w:pStyle w:val="Normal"/>
        <w:rPr/>
      </w:pPr>
      <w:r>
        <w:rPr/>
        <w:t xml:space="preserve">Les engagements de Kyoto prennent fin début 2013. Un accord international de lutte contre le réchauffement climatique devait prendre sa succession lors du </w:t>
      </w:r>
      <w:r>
        <w:rPr>
          <w:rStyle w:val="StrongEmphasis"/>
          <w:b w:val="false"/>
        </w:rPr>
        <w:t>Sommet de Copenhague</w:t>
      </w:r>
      <w:r>
        <w:rPr>
          <w:rStyle w:val="StrongEmphasis"/>
        </w:rPr>
        <w:t xml:space="preserve"> </w:t>
      </w:r>
      <w:r>
        <w:rPr/>
        <w:t>qui s'est déroulé en décembre 2009. Cette discussion a aboutit à la création d’un texte qui a été le fruit de négociations essentiellement menées par l’Inde, la Chine, les EU, le Brésil et l’Afrique du Sud. Les pointes essentiels de Copenhague sont les suivants ;</w:t>
      </w:r>
    </w:p>
    <w:p>
      <w:pPr>
        <w:pStyle w:val="Normal"/>
        <w:rPr/>
      </w:pPr>
      <w:r>
        <w:rPr/>
      </w:r>
    </w:p>
    <w:p>
      <w:pPr>
        <w:pStyle w:val="Normal"/>
        <w:ind w:left="708" w:hanging="0"/>
        <w:rPr/>
      </w:pPr>
      <w:r>
        <w:rPr>
          <w:rStyle w:val="StrongEmphasis"/>
        </w:rPr>
        <w:t>Une hausse des températures globales limitée à 2 °C</w:t>
      </w:r>
      <w:r>
        <w:rPr/>
        <w:t xml:space="preserve"> </w:t>
      </w:r>
    </w:p>
    <w:p>
      <w:pPr>
        <w:pStyle w:val="Normal"/>
        <w:rPr/>
      </w:pPr>
      <w:r>
        <w:rPr/>
        <w:t>Dans le document politique négocié, les dirigeants prévoient de limiter le réchauffement planétaire à 2 °C d'ici à 2050 par rapport aux niveaux pré-industriels, l'objectif affiché de la conférence sur le climat. C'est moins ambitieux que ce que réclament les petits Etats insulaires, représentés par Grenade et les Maldives, qui militaient avec les pays les moins avancés pour une hausse maximale de 1,5 °C.</w:t>
      </w:r>
    </w:p>
    <w:p>
      <w:pPr>
        <w:pStyle w:val="Normal"/>
        <w:rPr/>
      </w:pPr>
      <w:r>
        <w:rPr/>
      </w:r>
    </w:p>
    <w:p>
      <w:pPr>
        <w:pStyle w:val="Normal"/>
        <w:ind w:left="708" w:hanging="0"/>
        <w:rPr/>
      </w:pPr>
      <w:r>
        <w:rPr>
          <w:rStyle w:val="StrongEmphasis"/>
        </w:rPr>
        <w:t>Pas d'objectifs de réduction des émissions de CO</w:t>
      </w:r>
      <w:r>
        <w:rPr>
          <w:rStyle w:val="StrongEmphasis"/>
          <w:vertAlign w:val="subscript"/>
        </w:rPr>
        <w:t>2</w:t>
      </w:r>
      <w:r>
        <w:rPr/>
        <w:t xml:space="preserve"> </w:t>
      </w:r>
    </w:p>
    <w:p>
      <w:pPr>
        <w:pStyle w:val="Normal"/>
        <w:rPr/>
      </w:pPr>
      <w:r>
        <w:rPr/>
        <w:t>L'accord ne fixe pas d'objectifs chiffrés de réduction d'émissions de gaz à effet de serre à l'horizon 2050. Pour les pays industrialisés, les objectifs de réduction d'émissions de CO</w:t>
      </w:r>
      <w:r>
        <w:rPr>
          <w:vertAlign w:val="subscript"/>
        </w:rPr>
        <w:t>2 d'ici à 2020</w:t>
      </w:r>
      <w:r>
        <w:rPr/>
        <w:t xml:space="preserve"> ne seront fixés qu'en janvier, après que chacun des pays industrialisés </w:t>
      </w:r>
      <w:r>
        <w:rPr>
          <w:rStyle w:val="Emphasis"/>
        </w:rPr>
        <w:t>"aura donné par écrit"</w:t>
      </w:r>
      <w:r>
        <w:rPr/>
        <w:t xml:space="preserve"> ses propres engagements, selon le président français, qui a précisé que l'Union européenne maintiendrait son objectif de réduire ses émissions de 80 % d'ici 2050. </w:t>
      </w:r>
    </w:p>
    <w:p>
      <w:pPr>
        <w:pStyle w:val="Normal"/>
        <w:rPr/>
      </w:pPr>
      <w:r>
        <w:rPr/>
        <w:t xml:space="preserve">Selon un calcul des Nations unies, l'addition des promesses faites à ce jour publiquement par les différents pays conduirait à une hausse de la température moyenne de la planète de 3 °C, bien au-delà de l'objectif souhaité des  2 °C. </w:t>
      </w:r>
    </w:p>
    <w:p>
      <w:pPr>
        <w:pStyle w:val="Normal"/>
        <w:rPr/>
      </w:pPr>
      <w:r>
        <w:rPr/>
      </w:r>
    </w:p>
    <w:p>
      <w:pPr>
        <w:pStyle w:val="Normal"/>
        <w:ind w:left="708" w:hanging="0"/>
        <w:rPr/>
      </w:pPr>
      <w:r>
        <w:rPr>
          <w:rStyle w:val="StrongEmphasis"/>
        </w:rPr>
        <w:t>Aide à l'adaptation des pays en développement</w:t>
      </w:r>
      <w:r>
        <w:rPr/>
        <w:t xml:space="preserve"> </w:t>
      </w:r>
    </w:p>
    <w:p>
      <w:pPr>
        <w:pStyle w:val="Normal"/>
        <w:rPr/>
      </w:pPr>
      <w:r>
        <w:rPr/>
        <w:t>Les chefs d'Etat ont accepté de consacrer 100 milliards de dollars par an d'aide aux pays en développement à compter de 2020 et d'examiner pour ce faire des financements innovants. les Etats-Unis se sont engagés à verser 3,6 milliards de dollars d'aide aux pays les plus vulnérables d'ici 2012 pour les aider à s'adapter aux impacts du changement climatique.</w:t>
      </w:r>
    </w:p>
    <w:p>
      <w:pPr>
        <w:pStyle w:val="Normal"/>
        <w:rPr/>
      </w:pPr>
      <w:r>
        <w:rPr/>
      </w:r>
    </w:p>
    <w:p>
      <w:pPr>
        <w:pStyle w:val="Normal"/>
        <w:ind w:left="708" w:hanging="0"/>
        <w:rPr/>
      </w:pPr>
      <w:r>
        <w:rPr>
          <w:rStyle w:val="StrongEmphasis"/>
        </w:rPr>
        <w:t>Il n'y aura pas d'Organisation mondiale de l'environnement</w:t>
      </w:r>
      <w:r>
        <w:rPr/>
        <w:t xml:space="preserve"> </w:t>
      </w:r>
    </w:p>
    <w:p>
      <w:pPr>
        <w:pStyle w:val="Normal"/>
        <w:rPr/>
      </w:pPr>
      <w:r>
        <w:rPr/>
        <w:t>L'accord ne prévoit pas la création d'une Organisation mondiale de l'environnement qui aurait pu vérifier la mise en œuvre des engagements de chacun, les contraignant légalement. Le volet juridique, absent de cette déclaration politique, sera à nouveau débattu lors de négociations à Bonn, préparation à la prochaine conférence sur le climat de Mexico, fin 2010.</w:t>
      </w:r>
    </w:p>
    <w:p>
      <w:pPr>
        <w:pStyle w:val="Normal"/>
        <w:rPr/>
      </w:pPr>
      <w:r>
        <w:rPr/>
        <w:t xml:space="preserve">Point de friction majeur, en raison notamment du rejet chinois de toute intervention extérieure, la partie du texte sur la vérification internationale du respect des engagements pris est la plus longue du projet d'accord. Elle précise que les économies émergentes doivent faire le bilan de leurs efforts et en rapporter aux Nations unies tous les deux ans. Des contrôles internationaux sont prévus pour répondre aux exigences occidentales de transparence mais le texte garantit le </w:t>
      </w:r>
      <w:r>
        <w:rPr>
          <w:rStyle w:val="Emphasis"/>
        </w:rPr>
        <w:t>"respect de la souveraineté nationale"</w:t>
      </w:r>
      <w:r>
        <w:rPr/>
        <w:t xml:space="preserve">. </w:t>
      </w:r>
    </w:p>
    <w:p>
      <w:pPr>
        <w:pStyle w:val="Normal"/>
        <w:rPr/>
      </w:pPr>
      <w:r>
        <w:rPr/>
      </w:r>
    </w:p>
    <w:p>
      <w:pPr>
        <w:pStyle w:val="Normal"/>
        <w:rPr/>
      </w:pPr>
      <w:r>
        <w:rPr/>
        <w:t>Pour la majeure partie, Copenhague est un échec. L’accord est loin d’être à la hauteru des attentes, le texte ne comportant aucun engagement chiffré de réduction des émissions de gaz à effet de serre.</w:t>
      </w:r>
    </w:p>
    <w:p>
      <w:pPr>
        <w:pStyle w:val="Normal"/>
        <w:rPr/>
      </w:pPr>
      <w:r>
        <w:rPr>
          <w:rStyle w:val="StrongEmphasis"/>
          <w:b w:val="false"/>
        </w:rPr>
        <w:t>Un échec lamentable", pour les écologistes.</w:t>
      </w:r>
      <w:r>
        <w:rPr/>
        <w:t xml:space="preserve"> En France, comme partout ailleurs dans le monde, associations et partis écologistes sont unanimes : cet accord ne va pas assez loin. Certains, comme les Verts français, estiment qu'ils s'agit d'un </w:t>
      </w:r>
      <w:r>
        <w:rPr>
          <w:rStyle w:val="Emphasis"/>
        </w:rPr>
        <w:t>"lamentable fiasco".</w:t>
      </w:r>
      <w:r>
        <w:rPr/>
        <w:t xml:space="preserve"> </w:t>
      </w:r>
    </w:p>
    <w:p>
      <w:pPr>
        <w:pStyle w:val="Normal"/>
        <w:rPr>
          <w:rFonts w:ascii="Boopee" w:hAnsi="Boopee" w:cs="Boopee"/>
        </w:rPr>
      </w:pPr>
      <w:r>
        <w:rPr>
          <w:rFonts w:cs="Boopee" w:ascii="Boopee" w:hAnsi="Boopee"/>
        </w:rPr>
      </w:r>
    </w:p>
    <w:p>
      <w:pPr>
        <w:pStyle w:val="Normal"/>
        <w:rPr>
          <w:rFonts w:ascii="Boopee" w:hAnsi="Boopee" w:cs="Boopee"/>
        </w:rPr>
      </w:pPr>
      <w:r>
        <w:rPr>
          <w:rFonts w:cs="Boopee" w:ascii="Boopee" w:hAnsi="Boop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arwig Factory">
    <w:charset w:val="00"/>
    <w:family w:val="auto"/>
    <w:pitch w:val="variable"/>
  </w:font>
  <w:font w:name="Abadi MT Condensed Extra Bold">
    <w:charset w:val="00"/>
    <w:family w:val="swiss"/>
    <w:pitch w:val="variable"/>
  </w:font>
  <w:font w:name="Boop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Policepardfaut">
    <w:name w:val="Police par défaut"/>
    <w:qFormat/>
    <w:rPr/>
  </w:style>
  <w:style w:type="character" w:styleId="StrongEmphasis">
    <w:name w:val="Strong"/>
    <w:basedOn w:val="Policepardfau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1:00Z</dcterms:created>
  <dc:creator>Joel</dc:creator>
  <dc:description/>
  <cp:keywords/>
  <dc:language>en-US</dc:language>
  <cp:lastModifiedBy>Joel</cp:lastModifiedBy>
  <dcterms:modified xsi:type="dcterms:W3CDTF">2010-03-22T15:21:00Z</dcterms:modified>
  <cp:revision>10</cp:revision>
  <dc:subject/>
  <dc:title/>
</cp:coreProperties>
</file>