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TAXE TOBIN</w:t>
      </w:r>
    </w:p>
    <w:p>
      <w:pPr>
        <w:pStyle w:val="ListParagraph"/>
        <w:ind w:left="1080" w:hanging="0"/>
        <w:jc w:val="both"/>
        <w:rPr/>
      </w:pPr>
      <w:r>
        <w:rPr/>
      </w:r>
    </w:p>
    <w:p>
      <w:pPr>
        <w:pStyle w:val="Normal"/>
        <w:jc w:val="both"/>
        <w:rPr>
          <w:b/>
          <w:b/>
          <w:u w:val="single"/>
        </w:rPr>
      </w:pPr>
      <w:r>
        <w:rPr>
          <w:rFonts w:eastAsia="Calibri"/>
          <w:b/>
          <w:u w:val="single"/>
        </w:rPr>
        <w:t xml:space="preserve"> </w:t>
      </w:r>
      <w:r>
        <w:rPr>
          <w:b/>
          <w:u w:val="single"/>
        </w:rPr>
        <w:t>James Tobin et la taxe Tobin</w:t>
      </w:r>
    </w:p>
    <w:p>
      <w:pPr>
        <w:pStyle w:val="Normal"/>
        <w:widowControl w:val="false"/>
        <w:overflowPunct w:val="false"/>
        <w:autoSpaceDE w:val="false"/>
        <w:spacing w:lineRule="auto" w:line="240" w:before="0" w:after="0"/>
        <w:jc w:val="both"/>
        <w:rPr>
          <w:rStyle w:val="Applestylespan"/>
          <w:rFonts w:ascii="Times New Roman" w:hAnsi="Times New Roman" w:cs="Times New Roman"/>
          <w:b/>
          <w:b/>
          <w:color w:val="000000"/>
        </w:rPr>
      </w:pPr>
      <w:r>
        <w:rPr>
          <w:rStyle w:val="Applestylespan"/>
          <w:rFonts w:cs="Times New Roman" w:ascii="Times New Roman" w:hAnsi="Times New Roman"/>
          <w:b/>
          <w:color w:val="000000"/>
        </w:rPr>
        <w:t>James Tobin est né en 1918 aux Etats-Unis dans la région de l'Illinois. Il suit de brillantes études à l'université d'Harvard ou il obtient un doctorat, il aura parmis ses professeur le célèbre économiste Joseph Schumpeter. Dès 1936, il lit le livre de Keynes</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u w:val="single"/>
        </w:rPr>
        <w:t>La théorie générale de l'emploi</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qui aura une énorme influence sur sa vision économique des choses, James Tobin sera toute sa vie un keynésien et farouche opposant des monétaristes qui dès les années 1950 montent en puissance avec l'école de Chicago de Georges Friedman. Il enseigna à l’université de Yale puis à l'université de Nairobi (capitale du Kenya). Pendant une année 1961-62 , il quitta le professorat pour être l'un des trois membres du Conseil économique de la présidence kennedy. Il participe à la mise au point d'une politique de taxation et de dépenses publiques qui a permis au taux de chômage d'atteindre l'un de ses plus bas niveau depuis la seconde guerre mondiale. Lors d'une conférence à l'université de Priceton en 1972, il propose la création d'une taxe sur les transactions de devises, non à une fin tiers mondiste (cependant dans une interview récente James Tobin serait ravie si sa taxe pouvait aider les pays pauvres). Ainsi est née la célèbre taxe Tobin. Cette idée a pour source le travail de J-M Keynes dans son livre</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u w:val="single"/>
        </w:rPr>
        <w:t>La théorie générale de l'emploi</w:t>
      </w:r>
      <w:r>
        <w:rPr>
          <w:rStyle w:val="Appleconvertedspace"/>
          <w:rFonts w:cs="Times New Roman" w:ascii="Times New Roman" w:hAnsi="Times New Roman"/>
          <w:b/>
          <w:color w:val="000000"/>
        </w:rPr>
        <w:t> </w:t>
      </w:r>
      <w:r>
        <w:rPr>
          <w:rStyle w:val="Applestylespan"/>
          <w:rFonts w:cs="Times New Roman" w:ascii="Times New Roman" w:hAnsi="Times New Roman"/>
          <w:b/>
          <w:color w:val="000000"/>
        </w:rPr>
        <w:t>(chapitre 12). Pendant ces 40 ans James Tobin, en plus d'être professeur, écrit plus de 400 articles et 17 livres principalement sur la macroéconomie et les analyses de statistiques publiées dans de nombreuses revues économiques…. Pourtant ce n'est pas pour sa taxe sur les transactions monétaires que l'Académie suédoise le distingue en 1981 du prix Nobel d'économie, mais elle lui rend hommage à ses travaux sur l'offre de monnaie et à sa "théorie sur le choix des porte-feuilles"</w:t>
      </w:r>
    </w:p>
    <w:p>
      <w:pPr>
        <w:pStyle w:val="Normal"/>
        <w:widowControl w:val="false"/>
        <w:overflowPunct w:val="false"/>
        <w:autoSpaceDE w:val="false"/>
        <w:spacing w:lineRule="auto" w:line="240" w:before="0" w:after="0"/>
        <w:jc w:val="both"/>
        <w:rPr>
          <w:rStyle w:val="Applestylespan"/>
          <w:rFonts w:ascii="Times New Roman" w:hAnsi="Times New Roman" w:cs="Times New Roman"/>
          <w:b/>
          <w:b/>
          <w:color w:val="000000"/>
        </w:rPr>
      </w:pPr>
      <w:r>
        <w:rPr/>
      </w:r>
    </w:p>
    <w:p>
      <w:pPr>
        <w:pStyle w:val="Normal"/>
        <w:widowControl w:val="false"/>
        <w:overflowPunct w:val="false"/>
        <w:autoSpaceDE w:val="false"/>
        <w:spacing w:lineRule="auto" w:line="240" w:before="0" w:after="0"/>
        <w:rPr/>
      </w:pPr>
      <w:r>
        <w:rPr>
          <w:rFonts w:cs="Times New Roman" w:ascii="Times New Roman" w:hAnsi="Times New Roman"/>
          <w:b/>
          <w:kern w:val="2"/>
        </w:rPr>
        <w:t xml:space="preserve">La taxe Tobin consiste en une taxation des transactions monétaires internationales afin décourager "les spéculations qui effectuent des allers et retours en quelques semaines". Il s'agissait, selon M. Tobin lui-même, de "mettre un grain de sable" dans ces mécanismes et ce grain de sable prendrait la forme d'une taxe de faible taux, 0,05 % à 1 % dont les recettes seraient redistribuées vers les pays les plus pauvres. </w:t>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widowControl w:val="false"/>
        <w:overflowPunct w:val="false"/>
        <w:autoSpaceDE w:val="false"/>
        <w:spacing w:lineRule="auto" w:line="240" w:before="0" w:after="0"/>
        <w:jc w:val="both"/>
        <w:rPr/>
      </w:pPr>
      <w:r>
        <w:rPr>
          <w:rFonts w:cs="Times New Roman" w:ascii="Times New Roman" w:hAnsi="Times New Roman"/>
          <w:b/>
          <w:kern w:val="2"/>
        </w:rPr>
        <w:t>Le détenant du Prix Nobel 1981 a avancé cette idée de taxe en 1972, idée qu’il a par la suite développée en 1978. A cette époque, et dans l’esprit de son inventeur, l’instauration d’une telle taxe était destinée à conférer davantage d’autonomie aux politiques monétaires nationales. En effet, une politique monétaire expansionniste destinée à relancer l’activité, qui peut par exemple utiliser l’instrument de la baisse des taux directeurs de la banque centrale , se traduit normalement par un retrait des capitaux qui entraîne une dépréciation de la monnaie nationale. La taxe devant en principe dissuader ces sorties de capitaux, elle redonne des marges de manœuvre à la politique monétaire.</w:t>
      </w:r>
    </w:p>
    <w:p>
      <w:pPr>
        <w:pStyle w:val="Normal"/>
        <w:widowControl w:val="false"/>
        <w:overflowPunct w:val="false"/>
        <w:autoSpaceDE w:val="false"/>
        <w:spacing w:lineRule="auto" w:line="240" w:before="0" w:after="0"/>
        <w:jc w:val="both"/>
        <w:rPr>
          <w:rStyle w:val="Applestylespan"/>
          <w:rFonts w:ascii="Times New Roman" w:hAnsi="Times New Roman" w:cs="Times New Roman"/>
          <w:b/>
          <w:b/>
          <w:color w:val="000000"/>
        </w:rPr>
      </w:pPr>
      <w:r>
        <w:rPr>
          <w:rFonts w:cs="Times New Roman" w:ascii="Times New Roman" w:hAnsi="Times New Roman"/>
          <w:b/>
          <w:kern w:val="2"/>
        </w:rPr>
      </w:r>
    </w:p>
    <w:p>
      <w:pPr>
        <w:pStyle w:val="ListParagraph"/>
        <w:ind w:left="1080" w:hanging="0"/>
        <w:rPr>
          <w:rStyle w:val="Applestylespan"/>
          <w:rFonts w:ascii="Times New Roman" w:hAnsi="Times New Roman" w:cs="Times New Roman"/>
          <w:b/>
          <w:b/>
          <w:color w:val="000000"/>
          <w:u w:val="single"/>
        </w:rPr>
      </w:pPr>
      <w:r>
        <w:rPr/>
      </w:r>
    </w:p>
    <w:p>
      <w:pPr>
        <w:pStyle w:val="Normal"/>
        <w:rPr>
          <w:b/>
          <w:b/>
          <w:u w:val="single"/>
        </w:rPr>
      </w:pPr>
      <w:r>
        <w:rPr>
          <w:b/>
          <w:u w:val="single"/>
        </w:rPr>
        <w:t>Les partisans de cette taxe</w:t>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t xml:space="preserve">L'idée de la taxe Tobin dite la « taxe Robin des Bois », est soutenue par de nombreuses personnalités, organisations du mouvement altermondialiste et associations, dont notamment ATTAC avec Bernard Cassen qui initia une taxation des transactions pour l’aide aux citoyens. Avant sa mort, TOBIN se dira très éloigné des objectifs d’ATTAC, attaché qu’il était au libre-échange et à la régulation naissante que constitue l’OMC : " Je n’ai rien de commun avec les praticiens de cette révolution contre la mondialisation. […] Je défends le libre-échange, je soutiens le FMI et l’OMC. On détourne mon nom. Je suis avant tout un disciple de Keynes, qui, dans le fameux chapitre 12 de sa Théorie générale propose de taxer les mouvements de capitaux afin de lier plus durablement les investisseurs à leurs actifs. En 1972, j’ai proposé d’appliquer cette taxe aux marchés des changes”. </w:t>
      </w:r>
      <w:r>
        <w:rPr>
          <w:rStyle w:val="Applestylespan"/>
          <w:rFonts w:cs="Times New Roman" w:ascii="Times New Roman" w:hAnsi="Times New Roman"/>
          <w:b/>
          <w:color w:val="222222"/>
        </w:rPr>
        <w:t>Keynes était un partisan, pour lui cette taxe présenterait l’avantage de rééquilibrer notre fiscalité, qui est trop centrée sur le travail et pas assez sur le capital. C’est également l’argument de Joseph Stiglitz qui souligne qu’elle permettrait de faire davantage contribuer le monde financier à la collectivité. Nous ne pouvons pas rester dans un système où les profits sont privatisés et les pertes collectivisées. Une taxe Tobin permettrait une plus grande justice fiscale.</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t>Actuellement, seules la France et l'Australie parmi les pays développés, se sont déclarées favorables à l'instauration d'un tel système. Il reste donc un énorme chemin à parcourir puisque le mécanisme de la Taxe Tobin a besoin d'un consensus total pour être efficace.</w:t>
      </w:r>
    </w:p>
    <w:p>
      <w:pPr>
        <w:pStyle w:val="Normal"/>
        <w:rPr>
          <w:rFonts w:ascii="Times New Roman" w:hAnsi="Times New Roman" w:cs="Times New Roman"/>
          <w:b/>
          <w:b/>
          <w:kern w:val="2"/>
        </w:rPr>
      </w:pPr>
      <w:r>
        <w:rPr>
          <w:rFonts w:cs="Times New Roman" w:ascii="Times New Roman" w:hAnsi="Times New Roman"/>
          <w:b/>
          <w:bCs/>
          <w:kern w:val="2"/>
        </w:rPr>
        <w:t>Pour ses défenseurs</w:t>
      </w:r>
      <w:r>
        <w:rPr>
          <w:rFonts w:cs="Times New Roman" w:ascii="Times New Roman" w:hAnsi="Times New Roman"/>
          <w:b/>
          <w:kern w:val="2"/>
        </w:rPr>
        <w:t xml:space="preserve"> = avant tout une réforme destinée à réguler, à « mettre des grains de sable » dans un système financier international hors de tout contrôle. * la taxe, en augmentant les coûts de transaction, découragerait les flux de capitaux volatils de court-terme et contribuerait ainsi à réduire l’instabilité du système monétaire et financier. La réduction des marges de manœuvre des spéculateurs devrait stabiliser la finance internationale. * devrait permettre de financer dans de meilleures conditions les organismes internationaux tels le FMI. Les ressources pourraient être affectées à la création d’un fonds de stabilisation chargé de jouer le rôle de prêteur en dernier ressort international et d’aider les banques centrales face à une crise financière ou de change.</w:t>
      </w:r>
    </w:p>
    <w:p>
      <w:pPr>
        <w:pStyle w:val="Normal"/>
        <w:rPr>
          <w:rFonts w:ascii="Times New Roman" w:hAnsi="Times New Roman" w:cs="Times New Roman"/>
          <w:b/>
          <w:b/>
          <w:kern w:val="2"/>
          <w:u w:val="single"/>
        </w:rPr>
      </w:pPr>
      <w:r>
        <w:rPr>
          <w:rFonts w:cs="Times New Roman" w:ascii="Times New Roman" w:hAnsi="Times New Roman"/>
          <w:b/>
          <w:kern w:val="2"/>
          <w:u w:val="single"/>
        </w:rPr>
        <w:t>Les opposants à cette taxe</w:t>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t xml:space="preserve">Elle est dénoncée notamment par Robert Mundell. James Tobin réplique qu’il était d'abord partisan du libre-échange et considérait le produit de la taxe comme secondaire et qu'il ne pouvait donc pas soutenir le mouvement altermondialiste. Les opposants à la taxe indiquent que les difficultés administratives seront trop importantes et ils mettent en avant l'exemple de l'Union Européenne qui est incapable d'harmoniser sa fiscalité du capital. Par ailleurs, les paradis fiscaux risquent de fausser le jeu. Ces arguments ne sont guère recevables et ces difficultés ne sont pas aussi insurmontables qu'elles le paraissent. Ce qui fait le plus défaut c'est la volonté, il suffirait que les nations signent une convention ou un traité fiscal. Même si cela ne se fait pas du jour au lendemain c'est du domaine du possible et cela a bien été fait pour l'OMC. </w:t>
      </w:r>
    </w:p>
    <w:p>
      <w:pPr>
        <w:pStyle w:val="Normal"/>
        <w:rPr>
          <w:rFonts w:ascii="Times New Roman" w:hAnsi="Times New Roman" w:cs="Times New Roman"/>
          <w:b/>
          <w:b/>
          <w:bCs/>
          <w:kern w:val="2"/>
          <w:u w:val="single"/>
        </w:rPr>
      </w:pPr>
      <w:r>
        <w:rPr>
          <w:rFonts w:cs="Times New Roman" w:ascii="Times New Roman" w:hAnsi="Times New Roman"/>
          <w:b/>
          <w:bCs/>
          <w:kern w:val="2"/>
          <w:u w:val="single"/>
        </w:rPr>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t xml:space="preserve">La taxe Tobin est supposée stabiliser le système financier et favoriser une approche d’investissement de long-terme. En réalité, impossible à mettre en œuvre, elle serait contournée, et alimenterait le développement de centres financiers offshore peu régulés. Elle diminuerait la liquidité des marchés financiers, tout comme leur efficience informationnelle qui garantit une bonne allocation du capital ; elle réintroduirait les anomalies financières éliminées par la baisse des coûts de transaction, et rendrait plus coûteuses les opérations de couverture stabilisatrices. Enfin, elle serait inefficace face aux mouvements de grande ampleur des marchés. </w:t>
      </w:r>
    </w:p>
    <w:p>
      <w:pPr>
        <w:pStyle w:val="Normal"/>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t xml:space="preserve">Une mise en œuvre au niveau international qui s’annonce compliquée : il est difficile pour les différents pays d’aboutir à un consensus sur les modalités précises de son application. De plus, tous les Etats ne voudront pas que s’applique une telle taxation. Or il est impossible de la limiter aux quelques pays qui seraient d’accord pour l’appliquer. Ce serait marginaliser leur place financière et favoriser le développement des centres financiers offshore. Le manque de transparence et de règles prudentielles, et la surveillance lacunaire des systèmes bancaires et financiers sont caractéristiques des centres offshore, lesquels représentent de ce fait un facteur de fragilité et d’instabilité du système financier international. De plus, les petits pays non-membres d’une zone monétaire avec monnaie unique qui instaureraient la taxe Tobin seraient marginalisés sur les marchés internationaux des capitaux. Car y prendre une position serait plus coûteux. Par conséquent, les investisseurs préfèreraient concentrer leurs opérations sur de grands ensembles monétaires, tels la zone euro ou la zone dollar. Les autres pays souffriraient d’une faible liquidité de leurs marchés financiers, de nombreuses distorsions, et finalement d’un système financier peu efficace et peu attractif. </w:t>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t>Les opérateurs avertis parviendraient facilement à contourner une telle taxe, en multipliant le nombre d’opérations réalisées et en développant l’innovation financière. La taxe Tobin contribuerait donc à rendre le système financier plus complexe et plus fragile. Pour compenser l’élévation des coûts de transaction, les opérateurs seraient incités soit à élever le niveau général de risque de leur portefeuille, soit à ne pas effectuer les transactions nécessaires à la stabilité des marchés. Donc quatre effets pervers opposés aux objectifs de la taxe Tobin : son instauration serait susceptible de fragiliser et de déstabiliser le système financier.</w:t>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t xml:space="preserve">Autres effets négatifs : *Elle réduit la liquidité des marchés boursiers et des marchés des changes, qui deviennent de ce fait moins efficients. * si elle est utile pour décourager la spéculation déstabilisante à court-terme, elle pénalise certaines transactions de court-terme qui seraient souhaitables. * Par ailleurs, il n’est pas certain que la taxe Tobin réduise la volatilité quotidienne sur les marchés financiers et sur les marchés des changes : en réduisant la liquidité des marchés et les arbitrages réalisés (tant en quantité qu’en qualité), elle risque de l’accroître.     * Risque d’être totalement inefficace face aux grands mouvements spéculatifs et aux déviations durables par rapport aux fondamentaux. </w:t>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t xml:space="preserve">Le dilemme = si elle est appliquée à un faible taux (0.01% par exemple), elle n’est pas dissuasive face aux mouvements de marché de grande ampleur qui provoquent des déséquilibres ou des crises. Et si elle est appliqué à un taux élevé (1% par exemple), elle génère des distorsions diminuant considérablement l’efficience des marchés financiers et perturbant l’allocation optimale des capitaux ainsi que le commerce international. </w:t>
      </w:r>
    </w:p>
    <w:p>
      <w:pPr>
        <w:pStyle w:val="Normal"/>
        <w:widowControl w:val="false"/>
        <w:overflowPunct w:val="false"/>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t>On ne peut pas tout avoir : soit, la taxe rapporte beaucoup de ressources, ce qui indique qu’elle ne dissuade pas les transactions de court-terme (donc qu’elle est inefficace), soit elle en rapporte peu, et cela signifie qu’elle dissuade la plupart des opérations, y compris celles qui seraient souhaitables (donc qu’elle diminue fortement l’efficience du système financier)</w:t>
      </w:r>
    </w:p>
    <w:p>
      <w:pPr>
        <w:pStyle w:val="Normal"/>
        <w:rPr>
          <w:rFonts w:ascii="Times New Roman" w:hAnsi="Times New Roman" w:cs="Times New Roman"/>
          <w:b/>
          <w:b/>
          <w:kern w:val="2"/>
          <w:u w:val="single"/>
        </w:rPr>
      </w:pPr>
      <w:r>
        <w:rPr>
          <w:rFonts w:cs="Times New Roman" w:ascii="Times New Roman" w:hAnsi="Times New Roman"/>
          <w:b/>
          <w:kern w:val="2"/>
          <w:u w:val="single"/>
        </w:rPr>
        <w:t>L’actualité de cette taxe</w:t>
      </w:r>
    </w:p>
    <w:p>
      <w:pPr>
        <w:pStyle w:val="Normal"/>
        <w:rPr>
          <w:rFonts w:ascii="Times New Roman" w:hAnsi="Times New Roman" w:cs="Times New Roman"/>
          <w:b/>
          <w:b/>
        </w:rPr>
      </w:pPr>
      <w:r>
        <w:rPr>
          <w:rFonts w:cs="Times New Roman" w:ascii="Times New Roman" w:hAnsi="Times New Roman"/>
          <w:b/>
        </w:rPr>
        <w:t xml:space="preserve">En ce contexte de crise économique et financière mondiale, il n’est pas vu d’un bon œil de rémunérer les acteurs des marchés financiers autant que par le passé, d’un point du vue aussi bien éthique que politique.   </w:t>
      </w:r>
    </w:p>
    <w:p>
      <w:pPr>
        <w:pStyle w:val="Normal"/>
        <w:rPr/>
      </w:pPr>
      <w:r>
        <w:rPr>
          <w:rFonts w:cs="Times New Roman" w:ascii="Times New Roman" w:hAnsi="Times New Roman"/>
          <w:b/>
        </w:rPr>
        <w:t xml:space="preserve">                                                                                                                                                                    </w:t>
      </w:r>
      <w:r>
        <w:rPr>
          <w:rFonts w:cs="Times New Roman" w:ascii="Times New Roman" w:hAnsi="Times New Roman"/>
          <w:b/>
        </w:rPr>
        <w:t xml:space="preserve">On a, pendant cette crise, dénoncé les agissements des acteurs sur les marchés financiers hautement spéculatifs, car c’est de là que la crise des subprimes a commencé, et a eu des répercussions dans tous les secteurs qui ont subit une baisse brutale de la demande, ce qui a entrainé des licenciements et des pertes d’emplois massives (75 millions d’emplois à travers le monde selon le BIT).  </w:t>
      </w:r>
    </w:p>
    <w:p>
      <w:pPr>
        <w:pStyle w:val="Normal"/>
        <w:rPr/>
      </w:pPr>
      <w:r>
        <w:rPr>
          <w:rFonts w:cs="Times New Roman" w:ascii="Times New Roman" w:hAnsi="Times New Roman"/>
          <w:b/>
        </w:rPr>
        <w:t xml:space="preserve">C’est pour essayer d’éviter de nouveaux débordements de la sphère financière que la taxe Tobin est revenue à l’ordre du jour, en particulier en France et en Grande-Bretagne. Nicolas Sarkozy et Gordon Brown ont plaidé auprès des autres gouvernements, tels les Etats-Unis, pour une régulation plus forte du monde de la finance. Cette régulation passerai par une taxation de certains mouvements de capitaux, les rendant donc plus chers, moins mobiles et moins attractifs pour les spéculateurs.   </w:t>
      </w:r>
    </w:p>
    <w:p>
      <w:pPr>
        <w:pStyle w:val="Normal"/>
        <w:rPr/>
      </w:pPr>
      <w:r>
        <w:rPr>
          <w:rFonts w:cs="Times New Roman" w:ascii="Times New Roman" w:hAnsi="Times New Roman"/>
          <w:b/>
        </w:rPr>
        <w:t xml:space="preserve"> </w:t>
      </w:r>
      <w:r>
        <w:rPr>
          <w:rFonts w:cs="Times New Roman" w:ascii="Times New Roman" w:hAnsi="Times New Roman"/>
          <w:b/>
        </w:rPr>
        <w:t xml:space="preserve">Gordon Brown a, le 8 novembre 2009, relancé l’idée d’une taxe Tobin sur la finance pendant la réunion des ministres des finances des pays du G20. Cela est étonnant car l’économie de la Grande-Bretagne  repose en partie sur sa sphère financière (7% du PIB), mais cela peut se comprendre étant donné que ce pays a été fortement touché par la crise, qui a principalement touché le secteur de l’immobilier. Cette proposition a reçu un écho favorable de la part de Nicolas Sarkozy et Angela Merkel, mais le gouvernement américain y est réticent puisque celui-ci affirme que la croissance est de retour et qu’il était inutile d’instaurer une telle taxe.                                                                         </w:t>
      </w:r>
    </w:p>
    <w:p>
      <w:pPr>
        <w:pStyle w:val="Normal"/>
        <w:rPr/>
      </w:pPr>
      <w:r>
        <w:rPr>
          <w:rFonts w:cs="Times New Roman" w:ascii="Times New Roman" w:hAnsi="Times New Roman"/>
          <w:b/>
        </w:rPr>
        <w:t xml:space="preserve">Cette idée de taxe fait également l’objet d’un débat dans les milieux financiers, comme le montre un entretien entre Jean-Pierre Jouyet et Adair Turner, les gendarmes des marchés financiers de Paris et Londres. En effet, ces deux personnes pensent qu’il faudrait laisser une chance à cette taxe de se développer, malgré le manque de consensus international et la difficulté matérielle de mise en œuvre. M. Jouyet dit par exemple que « cette taxe n’éviterait pas la spéculation, mais elle procurerait des ressources utiles, pour le développement par exemple, et des réserves supplémentaires en cas de faillite ».                                                                                                       </w:t>
      </w:r>
    </w:p>
    <w:p>
      <w:pPr>
        <w:pStyle w:val="Normal"/>
        <w:rPr/>
      </w:pPr>
      <w:r>
        <w:rPr>
          <w:rFonts w:cs="Times New Roman" w:ascii="Times New Roman" w:hAnsi="Times New Roman"/>
          <w:b/>
        </w:rPr>
        <w:t xml:space="preserve">Mais une véritable application de cette taxe Tobin paraît peu plausible étant donné la réticence des Etats-Unis, Barack Obama en tête. Le Sénat américain a en effet renoncé à la voie de la taxation, ce qui pousse l’administration Obama à miser plutôt sur l’autolimitation que sur la taxation punitive. Les Etats-Unis étant le centre financier mondial, instaurer une réforme non applicable aux Etats-Unis parait inutile.                                                                                                                                     </w:t>
      </w:r>
    </w:p>
    <w:p>
      <w:pPr>
        <w:pStyle w:val="Normal"/>
        <w:rPr>
          <w:rFonts w:ascii="Times New Roman" w:hAnsi="Times New Roman" w:cs="Times New Roman"/>
          <w:b/>
          <w:b/>
        </w:rPr>
      </w:pPr>
      <w:r>
        <w:rPr>
          <w:rFonts w:cs="Times New Roman" w:ascii="Times New Roman" w:hAnsi="Times New Roman"/>
          <w:b/>
        </w:rPr>
        <w:t xml:space="preserve">Les seules taxes misent en place pour tenter de réguler la finance et apaiser la grogne sociale sont des taxes sur les bonus des traders, en Angleterre notamment. Selon le journal Les Echos du 10 décembre 2009, les bonus 2009 de 20.000 banquiers de la City seront taxés à 50%. En France, à défaut de la taxe Tobin, les banques devront posséder plus de fonds propres pour faire face à toute éventualité. </w:t>
      </w:r>
    </w:p>
    <w:p>
      <w:pPr>
        <w:pStyle w:val="Normal"/>
        <w:rPr>
          <w:b/>
          <w:b/>
        </w:rPr>
      </w:pPr>
      <w:r>
        <w:rPr>
          <w:b/>
        </w:rPr>
        <w:t>En conclusion, la taxe Tobin est plutôt une idée de taxe qu’une véritable taxe qui pourra un jour être mise en place</w:t>
      </w:r>
    </w:p>
    <w:p>
      <w:pPr>
        <w:pStyle w:val="ListParagraph"/>
        <w:ind w:left="1080" w:hanging="0"/>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46:00Z</dcterms:created>
  <dc:creator>Joel</dc:creator>
  <dc:description/>
  <cp:keywords/>
  <dc:language>en-US</dc:language>
  <cp:lastModifiedBy>Joel</cp:lastModifiedBy>
  <dcterms:modified xsi:type="dcterms:W3CDTF">2010-03-05T20:46:00Z</dcterms:modified>
  <cp:revision>3</cp:revision>
  <dc:subject/>
  <dc:title/>
</cp:coreProperties>
</file>