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single" w:sz="4" w:space="1" w:color="000000"/>
          <w:left w:val="single" w:sz="4" w:space="4" w:color="000000"/>
          <w:bottom w:val="single" w:sz="4" w:space="1" w:color="000000"/>
          <w:right w:val="single" w:sz="4" w:space="4" w:color="000000"/>
        </w:pBdr>
        <w:ind w:right="-284" w:hanging="0"/>
        <w:rPr/>
      </w:pPr>
      <w:r>
        <w:rPr>
          <w:rFonts w:cs="Times New Roman" w:ascii="Times New Roman" w:hAnsi="Times New Roman"/>
          <w:b w:val="false"/>
          <w:sz w:val="28"/>
        </w:rPr>
        <w:t xml:space="preserve">             </w:t>
      </w:r>
      <w:r>
        <w:rPr>
          <w:rFonts w:cs="Times New Roman" w:ascii="Times New Roman" w:hAnsi="Times New Roman"/>
          <w:sz w:val="28"/>
        </w:rPr>
        <w:t>La spécialisation internationale est-elle un processus naturel ?</w:t>
      </w:r>
    </w:p>
    <w:p>
      <w:pPr>
        <w:pStyle w:val="Normal"/>
        <w:rPr>
          <w:rFonts w:ascii="Rage Italic" w:hAnsi="Rage Italic" w:cs="Rage Italic"/>
          <w:sz w:val="28"/>
          <w:szCs w:val="28"/>
        </w:rPr>
      </w:pPr>
      <w:r>
        <w:rPr>
          <w:rFonts w:cs="Rage Italic" w:ascii="Rage Italic" w:hAnsi="Rage Italic"/>
          <w:sz w:val="28"/>
          <w:szCs w:val="28"/>
        </w:rPr>
        <w:tab/>
        <w:tab/>
        <w:tab/>
        <w:tab/>
        <w:tab/>
        <w:t>©   Joël Hermet  2009</w:t>
      </w:r>
    </w:p>
    <w:p>
      <w:pPr>
        <w:pStyle w:val="Retraitcorpsdetexte2"/>
        <w:ind w:right="-284" w:hanging="0"/>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Retraitcorpsdetexte2"/>
        <w:ind w:right="0" w:hanging="0"/>
        <w:rPr>
          <w:rFonts w:ascii="Times New Roman" w:hAnsi="Times New Roman" w:cs="Times New Roman"/>
          <w:b w:val="false"/>
          <w:b w:val="false"/>
          <w:sz w:val="22"/>
          <w:u w:val="single"/>
        </w:rPr>
      </w:pPr>
      <w:r>
        <w:rPr>
          <w:rFonts w:cs="Times New Roman" w:ascii="Times New Roman" w:hAnsi="Times New Roman"/>
          <w:b w:val="false"/>
          <w:sz w:val="22"/>
          <w:u w:val="single"/>
        </w:rPr>
        <w:t>Introduction :</w:t>
      </w:r>
    </w:p>
    <w:p>
      <w:pPr>
        <w:pStyle w:val="Retraitcorpsdetexte2"/>
        <w:numPr>
          <w:ilvl w:val="0"/>
          <w:numId w:val="1"/>
        </w:numPr>
        <w:ind w:left="360" w:right="0" w:hanging="360"/>
        <w:rPr/>
      </w:pPr>
      <w:r>
        <w:rPr>
          <w:rFonts w:cs="Times New Roman" w:ascii="Times New Roman" w:hAnsi="Times New Roman"/>
          <w:b w:val="false"/>
          <w:sz w:val="22"/>
        </w:rPr>
        <w:t>Pour Adam SMITH, les hommes ont un penchant naturel à l’échange, et ce qui est vrai pour les individus l’est aussi pour les nations. « </w:t>
      </w:r>
      <w:r>
        <w:rPr>
          <w:rFonts w:cs="Times New Roman" w:ascii="Times New Roman" w:hAnsi="Times New Roman"/>
          <w:b w:val="false"/>
          <w:i/>
          <w:sz w:val="22"/>
        </w:rPr>
        <w:t>Si un pays peut nous fournir une marchandise à meilleur marché que nous ne sommes en état de l’établir nous-mêmes, il vaut mieux que nous la lui achetions avec quelque partie du produit de notre propre industrie, employée dans le genre dans lequel nous avons quelque avantage</w:t>
      </w:r>
      <w:r>
        <w:rPr>
          <w:rFonts w:cs="Times New Roman" w:ascii="Times New Roman" w:hAnsi="Times New Roman"/>
          <w:b w:val="false"/>
          <w:sz w:val="22"/>
        </w:rPr>
        <w:t xml:space="preserve"> » écrivait-il en 1776. Il justifiait ainsi la spécialisation internationale, c’est à dire le fait pour chaque pays de concentrer ses forces productives sur un nombre limité de produits dans lesquels il excelle et de les exporter. A l’échelle globale, la spécialisation entraîne une division internationale du travail. </w:t>
      </w:r>
    </w:p>
    <w:p>
      <w:pPr>
        <w:pStyle w:val="Retraitcorpsdetexte2"/>
        <w:numPr>
          <w:ilvl w:val="0"/>
          <w:numId w:val="1"/>
        </w:numPr>
        <w:ind w:left="360" w:right="0" w:hanging="360"/>
        <w:rPr>
          <w:rFonts w:ascii="Times New Roman" w:hAnsi="Times New Roman" w:cs="Times New Roman"/>
          <w:b w:val="false"/>
          <w:b w:val="false"/>
          <w:sz w:val="22"/>
        </w:rPr>
      </w:pPr>
      <w:r>
        <w:rPr>
          <w:rFonts w:cs="Times New Roman" w:ascii="Times New Roman" w:hAnsi="Times New Roman"/>
          <w:b w:val="false"/>
          <w:sz w:val="22"/>
        </w:rPr>
        <w:t xml:space="preserve">Cette spécialisation fait apparaître les points forts de chaque pays, par exemple la France est spécialisée dans les produits de luxe, l’aéronautique, l’Allemagne dans la chimie et les machines-outils. Il faut s’interroger ici sur l’origine de cette spécialisation : elle peut être le résultat des actions d’individus libres ou bien elle peut être orientée par des interventions appropriées ; elle peut se baser sur des facteurs fixes ou bien évolutifs ; elle peut être plus ou moins inéluctable. </w:t>
      </w:r>
    </w:p>
    <w:p>
      <w:pPr>
        <w:pStyle w:val="Retraitcorpsdetexte2"/>
        <w:numPr>
          <w:ilvl w:val="0"/>
          <w:numId w:val="1"/>
        </w:numPr>
        <w:ind w:left="360" w:right="0" w:hanging="360"/>
        <w:rPr>
          <w:rFonts w:ascii="Times New Roman" w:hAnsi="Times New Roman" w:cs="Times New Roman"/>
          <w:b w:val="false"/>
          <w:b w:val="false"/>
          <w:sz w:val="22"/>
        </w:rPr>
      </w:pPr>
      <w:r>
        <w:rPr>
          <w:rFonts w:cs="Times New Roman" w:ascii="Times New Roman" w:hAnsi="Times New Roman"/>
          <w:b w:val="false"/>
          <w:sz w:val="22"/>
        </w:rPr>
        <w:t>La spécialisation internationale est-elle un phénomène spontané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8"/>
          <w:u w:val="single"/>
        </w:rPr>
      </w:pPr>
      <w:r>
        <w:rPr>
          <w:rFonts w:cs="Times New Roman" w:ascii="Times New Roman" w:hAnsi="Times New Roman"/>
          <w:b w:val="false"/>
          <w:sz w:val="28"/>
          <w:u w:val="single"/>
        </w:rPr>
        <w:t>I – La spécialisation est un processus naturel dans le cadre d’économies de marché </w:t>
      </w:r>
    </w:p>
    <w:p>
      <w:pPr>
        <w:pStyle w:val="Retraitcorpsdetexte2"/>
        <w:ind w:righ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A – Processus rationnel permettant une meilleure allocation des ressources : Cf. SMITH et RICARDO.</w:t>
      </w:r>
    </w:p>
    <w:p>
      <w:pPr>
        <w:pStyle w:val="Retraitcorpsdetexte2"/>
        <w:ind w:right="0" w:hanging="0"/>
        <w:rPr/>
      </w:pPr>
      <w:r>
        <w:rPr>
          <w:rFonts w:cs="Times New Roman" w:ascii="Times New Roman" w:hAnsi="Times New Roman"/>
          <w:b w:val="false"/>
          <w:sz w:val="22"/>
        </w:rPr>
        <w:t>La spécialisation permet la division du travail, source de richesse accrue pour tous les participants à l’échange. Au 19</w:t>
      </w:r>
      <w:r>
        <w:rPr>
          <w:rFonts w:cs="Times New Roman" w:ascii="Times New Roman" w:hAnsi="Times New Roman"/>
          <w:b w:val="false"/>
          <w:sz w:val="22"/>
          <w:vertAlign w:val="superscript"/>
        </w:rPr>
        <w:t>ème</w:t>
      </w:r>
      <w:r>
        <w:rPr>
          <w:rFonts w:cs="Times New Roman" w:ascii="Times New Roman" w:hAnsi="Times New Roman"/>
          <w:b w:val="false"/>
          <w:sz w:val="22"/>
        </w:rPr>
        <w:t xml:space="preserve">, l’abolition des </w:t>
      </w:r>
      <w:r>
        <w:rPr>
          <w:rFonts w:cs="Times New Roman" w:ascii="Times New Roman" w:hAnsi="Times New Roman"/>
          <w:b w:val="false"/>
          <w:i/>
          <w:sz w:val="22"/>
        </w:rPr>
        <w:t>corn laws</w:t>
      </w:r>
      <w:r>
        <w:rPr>
          <w:rFonts w:cs="Times New Roman" w:ascii="Times New Roman" w:hAnsi="Times New Roman"/>
          <w:b w:val="false"/>
          <w:sz w:val="22"/>
        </w:rPr>
        <w:t xml:space="preserve"> pousse la GB à se spécialiser dans l’industrie où elle possède un avantage en raison de son antériorité dans la RI ; après 1945, l’action du GATT et la création de zones de libre échange accroît la contrainte de compétitivité et donc la spécialisation pour réaliser des économies d’échelle et d’apprentissage. Vu les échecs des stratégies d’autarcie, l’échange et la spécialisation peuvent être considérés comme faisant partie d’un ordre spontané (HAYEK). La spécialisation permet de diversifier les importations et profite à tous les citoyens (BASTIAT et sa défense du libre-échange au nom des consommateurs) même s’il faut parfois du temps et de l’énergie pour la mettre en place (action de COBDEN).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B – Processus automatique déterminé par la dotation factorielle de chaque pays (modèle HOS).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Enchaînement : quantité d’un facteur =&gt; prix de ce facteur =&gt; prix du bien utilisant intensément ce facteur. Le Maroc se spécialise dans les agrumes parce qu’il possède du soleil et une main d’œuvre bon marché. Les dotations factorielles étant au départ liées à la géographie ou à la démographie, elles paraissent naturelles au sens propre du terme. Modèle enrichi par la prise en compte des différences de technologie (VERNON). Il est difficile d’aller à l’encontre d’un tel raisonnement de bon sens, mais en matière de produits industriels et de services, aucun avantage de type naturel n’est envisageable car les innovations viennent sans cesse bousculer des anciens avantages. </w:t>
      </w:r>
    </w:p>
    <w:p>
      <w:pPr>
        <w:pStyle w:val="Retraitcorpsdetexte2"/>
        <w:ind w:righ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0" w:hanging="0"/>
        <w:rPr/>
      </w:pPr>
      <w:r>
        <w:rPr>
          <w:rFonts w:cs="Times New Roman" w:ascii="Times New Roman" w:hAnsi="Times New Roman"/>
          <w:b w:val="false"/>
          <w:sz w:val="22"/>
          <w:u w:val="single"/>
        </w:rPr>
        <w:t>Transition :</w:t>
      </w:r>
      <w:r>
        <w:rPr>
          <w:rFonts w:cs="Times New Roman" w:ascii="Times New Roman" w:hAnsi="Times New Roman"/>
          <w:b w:val="false"/>
          <w:sz w:val="22"/>
        </w:rPr>
        <w:t xml:space="preserve"> le paradoxe de LEONTIEV qui a conduit depuis à distinguer plusieurs types de travail selon le niveau de qualification. Mais c’est une brèche dans le caractère naturel des dotations factorielles : les avantages comparatifs peuvent être créés volontairement. </w:t>
      </w:r>
    </w:p>
    <w:p>
      <w:pPr>
        <w:pStyle w:val="Retraitcorpsdetexte2"/>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Retraitcorpsdetexte2"/>
        <w:ind w:right="0" w:hanging="0"/>
        <w:rPr>
          <w:rFonts w:ascii="Times New Roman" w:hAnsi="Times New Roman" w:cs="Times New Roman"/>
          <w:b w:val="false"/>
          <w:b w:val="false"/>
          <w:sz w:val="28"/>
          <w:u w:val="single"/>
        </w:rPr>
      </w:pPr>
      <w:r>
        <w:rPr>
          <w:rFonts w:cs="Times New Roman" w:ascii="Times New Roman" w:hAnsi="Times New Roman"/>
          <w:b w:val="false"/>
          <w:sz w:val="28"/>
          <w:u w:val="single"/>
        </w:rPr>
        <w:t xml:space="preserve">II – Cependant, la spécialisation d’un pays n’est pas donnée une fois pour toutes et résulte aussi des choix stratégiques des Etats </w:t>
      </w:r>
    </w:p>
    <w:p>
      <w:pPr>
        <w:pStyle w:val="Retraitcorpsdetexte2"/>
        <w:ind w:righ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A – Dans les PED : volonté d’acquérir une base industrielle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Ces pays sont traditionnellement spécialisés dans les biens primaires, peu rémunérateurs sur le long terme et soumis à de fortes fluctuations des prix à court terme. Ils ont tenté de créer ou de développer leur base industrielle. Argument de l’industrie dans l’enfance (LIST) appliqué au XIXème aux pays de la seconde vague (forte implication de l’Etat au Japon). Après 1960 en Corée du Sud, l’action de l’Etat s’est traduite par un protectionnisme ciblé sur les produits finis, des subventions aux industries d’avenir et d’exportation, et surtout par de forts investissements en capital permis par une forte épargne. Cf. le théorème de RYBCZINSKY : l’évolution de la dotation factorielle entraîne une évolution de la spécialisation du pays. Stratégie de remontée de filière des 4 dragons. Théorie du développement en vol d’oies sauvages.</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Une politique d’attractivité des FMN accroît la dotation en capital et fait glisser l’avantage comparatif (Cf. les zones spéciales en Chine de puis 1982).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B – Dans les pays riches : volonté d’augmenter le potentiel de croissance et l’emploi</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Intervention ancienne : manufactures d’Etat en France sous Colbert. Plus récemment, diverses politiques néo-mercantilistes ont visé à modifier la spécialisation : indirectement la politique de monnaie forte (RFA) visant la spécialisation dans les produits de qualité à forte valeur ajoutée, ou directement la politique des créneaux menée en France fin des années 1970 : le gouvernement favorise les industries qui s’engagent sur des produits à forte demande.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Sur le plan théorique, de telles interventions sont généralement justifiées par les échecs du marché qui sous-évaluerait les perspectives de croissance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 la Politique Commerciale Stratégique : dans les industries fortement concentrées, la subvention de l’Etat au producteur national décourage la production étrangère et permet un gain net de bien être. Cf. les subventions croisées à Boeing et Airbus.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 L’argument des retombées : dans les industries à haute technologie, les entreprises sont victimes d’externalités positives. Pour maintenir les investissements à haut niveau, l’Etat doit subventionner (aide à la recherche par exemple). Cf. l’action du MITI au Japon ou les projets EUREKA et ESPRIT en Europe.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pPr>
      <w:r>
        <w:rPr>
          <w:rFonts w:cs="Times New Roman" w:ascii="Times New Roman" w:hAnsi="Times New Roman"/>
          <w:b w:val="false"/>
          <w:sz w:val="22"/>
          <w:u w:val="single"/>
        </w:rPr>
        <w:t>Transition :</w:t>
      </w:r>
      <w:r>
        <w:rPr>
          <w:rFonts w:cs="Times New Roman" w:ascii="Times New Roman" w:hAnsi="Times New Roman"/>
          <w:b w:val="false"/>
          <w:sz w:val="22"/>
        </w:rPr>
        <w:t xml:space="preserve"> l’intervention publique peut être particulièrement néfaste ; cas des pays du CAEM : échanges organisés en dépit des lois du marché =&gt; mauvaise utilisation des ressources =&gt; effondrement économique.</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8"/>
          <w:u w:val="single"/>
        </w:rPr>
      </w:pPr>
      <w:r>
        <w:rPr>
          <w:rFonts w:cs="Times New Roman" w:ascii="Times New Roman" w:hAnsi="Times New Roman"/>
          <w:b w:val="false"/>
          <w:sz w:val="28"/>
          <w:u w:val="single"/>
        </w:rPr>
        <w:t>III – A-t-on vraiment intérêt à forcer la spécialisation d’un pays ?</w:t>
      </w:r>
    </w:p>
    <w:p>
      <w:pPr>
        <w:pStyle w:val="Retraitcorpsdetexte2"/>
        <w:ind w:right="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A – Cas des PED : échec des politiques d’industrialisation par substitution aux importations.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1. Ces pays sont richement dotés en facteur travail, ils n’ont pas intérêt à se spécialiser brusquement vers des industries capitalistiques</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2. La protection est insuffisante à elle seule à rendre une industrie compétitive, c’est même souvent le plus sur moyen de ne pas y arriver (Cf. Pascal SALIN)</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3. Problème du financement de ces activités : ponction sur l’agriculture aux effets désastreux.</w:t>
      </w:r>
    </w:p>
    <w:p>
      <w:pPr>
        <w:pStyle w:val="Retraitcorpsdetexte2"/>
        <w:ind w:right="0" w:hanging="0"/>
        <w:rPr/>
      </w:pPr>
      <w:r>
        <w:rPr>
          <w:rFonts w:cs="Times New Roman" w:ascii="Times New Roman" w:hAnsi="Times New Roman"/>
          <w:b w:val="false"/>
          <w:sz w:val="22"/>
        </w:rPr>
        <w:t>En outre, des spécialisations artificielles mises en place sous la pression d’un pays ou d’un groupe de pays sont néfastes : exemples de la spécialisation forcée de l’Inde au 19</w:t>
      </w:r>
      <w:r>
        <w:rPr>
          <w:rFonts w:cs="Times New Roman" w:ascii="Times New Roman" w:hAnsi="Times New Roman"/>
          <w:b w:val="false"/>
          <w:sz w:val="22"/>
          <w:vertAlign w:val="superscript"/>
        </w:rPr>
        <w:t>ème</w:t>
      </w:r>
      <w:r>
        <w:rPr>
          <w:rFonts w:cs="Times New Roman" w:ascii="Times New Roman" w:hAnsi="Times New Roman"/>
          <w:b w:val="false"/>
          <w:sz w:val="22"/>
        </w:rPr>
        <w:t xml:space="preserve"> (cadre colonial) et du maintien de spécialisations archaïques dans les pays ACP (effet pervers des accords de LOME).</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B – Cas des pays riches : arguments protectionnistes relativement insaisissables.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t xml:space="preserve">Par exemple, concernant l’argument des retombées, toute activité crée des externalités et il se peut que le coût de cette politique dépasse les bénéfices attendus. La protection va bien plus souvent aux branches dans lesquelles les producteurs sont bien organisés (théorie du marché politique). Exemple de l’agriculture : les DDD, quotas et subventions représentent à la fois un coût pour les consommateurs et les contribuables occidentaux, et un coût pour les agriculteurs du tiers monde (moins de chiffre d’affaires). Cas du coton américain par exemple =&gt; Modification aberrante de la DIT : les PED sont devenus importateurs nets de produits agricoles alors qu’il s’agit normalement de leur avantage comparatif.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Retraitcorpsdetexte2"/>
        <w:ind w:right="0" w:hanging="0"/>
        <w:rPr>
          <w:rFonts w:ascii="Times New Roman" w:hAnsi="Times New Roman" w:cs="Times New Roman"/>
          <w:b w:val="false"/>
          <w:b w:val="false"/>
          <w:sz w:val="22"/>
          <w:u w:val="single"/>
        </w:rPr>
      </w:pPr>
      <w:r>
        <w:rPr>
          <w:rFonts w:cs="Times New Roman" w:ascii="Times New Roman" w:hAnsi="Times New Roman"/>
          <w:b w:val="false"/>
          <w:sz w:val="22"/>
          <w:u w:val="single"/>
        </w:rPr>
        <w:t>Conclusion :</w:t>
      </w:r>
    </w:p>
    <w:p>
      <w:pPr>
        <w:pStyle w:val="Retraitcorpsdetexte2"/>
        <w:numPr>
          <w:ilvl w:val="0"/>
          <w:numId w:val="1"/>
        </w:numPr>
        <w:ind w:left="360" w:right="0" w:hanging="360"/>
        <w:rPr/>
      </w:pPr>
      <w:r>
        <w:rPr>
          <w:rFonts w:cs="Times New Roman" w:ascii="Times New Roman" w:hAnsi="Times New Roman"/>
          <w:b w:val="false"/>
          <w:sz w:val="22"/>
        </w:rPr>
        <w:t xml:space="preserve">Bilan : pour les produits primaires, la spécialisation internationale relève de la </w:t>
      </w:r>
      <w:r>
        <w:rPr>
          <w:rFonts w:cs="Times New Roman" w:ascii="Times New Roman" w:hAnsi="Times New Roman"/>
          <w:sz w:val="22"/>
        </w:rPr>
        <w:t xml:space="preserve">géographie </w:t>
      </w:r>
      <w:r>
        <w:rPr>
          <w:rFonts w:cs="Times New Roman" w:ascii="Times New Roman" w:hAnsi="Times New Roman"/>
          <w:b w:val="false"/>
          <w:sz w:val="22"/>
        </w:rPr>
        <w:t>(et encore ceci est de moins en moins vrai pour les produits agricoles en raison du protectionnisme) ; pour les produits industriels et les services, elle relève de l’</w:t>
      </w:r>
      <w:r>
        <w:rPr>
          <w:rFonts w:cs="Times New Roman" w:ascii="Times New Roman" w:hAnsi="Times New Roman"/>
          <w:sz w:val="22"/>
        </w:rPr>
        <w:t>histoire</w:t>
      </w:r>
      <w:r>
        <w:rPr>
          <w:rFonts w:cs="Times New Roman" w:ascii="Times New Roman" w:hAnsi="Times New Roman"/>
          <w:b w:val="false"/>
          <w:sz w:val="22"/>
        </w:rPr>
        <w:t xml:space="preserve">. Elle n’est pas figée, elle évolue au cours du temps. La dotation factorielle détermine la spécialisation initiale, ensuite elle évolue de façon plus ou moins favorable en fonction de la pertinence des choix politiques, du cadre institutionnel et de l’esprit d’innovation. </w:t>
      </w:r>
    </w:p>
    <w:p>
      <w:pPr>
        <w:pStyle w:val="Retraitcorpsdetexte2"/>
        <w:numPr>
          <w:ilvl w:val="0"/>
          <w:numId w:val="1"/>
        </w:numPr>
        <w:ind w:left="360" w:right="0" w:hanging="360"/>
        <w:rPr>
          <w:rFonts w:ascii="Times New Roman" w:hAnsi="Times New Roman" w:cs="Times New Roman"/>
          <w:b w:val="false"/>
          <w:b w:val="false"/>
          <w:sz w:val="22"/>
        </w:rPr>
      </w:pPr>
      <w:r>
        <w:rPr>
          <w:rFonts w:cs="Times New Roman" w:ascii="Times New Roman" w:hAnsi="Times New Roman"/>
          <w:b w:val="false"/>
          <w:sz w:val="22"/>
        </w:rPr>
        <w:t xml:space="preserve">Ouverture : la spécialisation est un processus qui connaît ses propres limites : l’hyper spécialisation est un risque au niveau d’un pays (Cf. les mono exportateurs). Il est préférable de garder une compétition entre territoires, source d’émulation et d’innovations, et donc de croissance. C’est pour cela qu’aujourd’hui la spécialisation est de plus en plus fine, se situant au niveau le plus désagrégé de la classification des produits. Avec le commerce intra branche, on a à la fois spécialisation et diversification. </w:t>
      </w:r>
    </w:p>
    <w:p>
      <w:pPr>
        <w:pStyle w:val="Retraitcorpsdetexte2"/>
        <w:ind w:right="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sectPr>
      <w:type w:val="nextPage"/>
      <w:pgSz w:w="11906" w:h="16838"/>
      <w:pgMar w:left="126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right="-426" w:firstLine="708"/>
      <w:jc w:val="both"/>
    </w:pPr>
    <w:rPr>
      <w:rFonts w:ascii="Verdana" w:hAnsi="Verdana" w:cs="Verdan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1:00Z</dcterms:created>
  <dc:creator>Joel</dc:creator>
  <dc:description/>
  <cp:keywords/>
  <dc:language>en-US</dc:language>
  <cp:lastModifiedBy>Joel</cp:lastModifiedBy>
  <dcterms:modified xsi:type="dcterms:W3CDTF">2010-02-22T21:41:00Z</dcterms:modified>
  <cp:revision>8</cp:revision>
  <dc:subject/>
  <dc:title/>
</cp:coreProperties>
</file>