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La situation commune des PECO à l’aube des années 1990. </w:t>
      </w:r>
    </w:p>
    <w:p>
      <w:pPr>
        <w:pStyle w:val="Normal"/>
        <w:jc w:val="both"/>
        <w:rPr>
          <w:b/>
          <w:b/>
          <w:u w:val="single"/>
        </w:rPr>
      </w:pPr>
      <w:r>
        <w:rPr>
          <w:b/>
          <w:u w:val="single"/>
        </w:rPr>
      </w:r>
    </w:p>
    <w:p>
      <w:pPr>
        <w:pStyle w:val="Normal"/>
        <w:jc w:val="both"/>
        <w:rPr/>
      </w:pPr>
      <w:r>
        <w:rPr/>
        <w:t xml:space="preserve">Les PECO (pays d’Europe centrale et orientale) présentent à la fin des années 1980 un ensemble de handicaps et de faiblesses structurelles résultant des échecs de la planification centralisée : endettement extérieur, excès de liquidités, sous-emploi massif, spécialisation sectorielle inadéquate (industrie lourde), fiscalité inadaptée (ponction sur les entreprises publiques). Tous les PECO ne sont pas logés à la même enseigne, la Hongrie avait entrepris des réformes dès les années 1960. </w:t>
      </w:r>
    </w:p>
    <w:p>
      <w:pPr>
        <w:pStyle w:val="Normal"/>
        <w:jc w:val="both"/>
        <w:rPr/>
      </w:pPr>
      <w:r>
        <w:rPr/>
        <w:t xml:space="preserve">Le mur de Berlin tombe en 1989, à partir de 1990 les PECO s’orientent peu à peu vers la démocratie. Sur le plan économique, des programmes de transition vers l’économie de marché vont être mis en place avec l’accord et le soutien du FMI. Ces programmes sont basés sur un certain nombre de points communs : </w:t>
      </w:r>
    </w:p>
    <w:p>
      <w:pPr>
        <w:pStyle w:val="Normal"/>
        <w:jc w:val="both"/>
        <w:rPr/>
      </w:pPr>
      <w:r>
        <w:rPr/>
        <w:t>- libération des prix, ce qui induit une explosion des prix. Une libération graduelle des prix n’était pas souhaitable car la distorsion de la structure des prix relatifs était tellement grave qu’il fallait un mouvement général de tous les prix pour la corriger.</w:t>
      </w:r>
    </w:p>
    <w:p>
      <w:pPr>
        <w:pStyle w:val="Normal"/>
        <w:jc w:val="both"/>
        <w:rPr/>
      </w:pPr>
      <w:r>
        <w:rPr/>
        <w:t>- retour à la convertibilité des monnaies, ce qui a entrainé la dépréciation des monnaies et a accentué l’inflation</w:t>
      </w:r>
    </w:p>
    <w:p>
      <w:pPr>
        <w:pStyle w:val="Normal"/>
        <w:jc w:val="both"/>
        <w:rPr/>
      </w:pPr>
      <w:r>
        <w:rPr/>
        <w:t xml:space="preserve">- abandon de la planification centrale </w:t>
      </w:r>
    </w:p>
    <w:p>
      <w:pPr>
        <w:pStyle w:val="Normal"/>
        <w:jc w:val="both"/>
        <w:rPr/>
      </w:pPr>
      <w:r>
        <w:rPr/>
        <w:t xml:space="preserve">Ces politiques s’opèrent dans un contexte difficile : effondrement du CAEM, baisse du PIB de 1990 à 1995. </w:t>
      </w:r>
    </w:p>
    <w:p>
      <w:pPr>
        <w:pStyle w:val="Normal"/>
        <w:jc w:val="both"/>
        <w:rPr/>
      </w:pPr>
      <w:r>
        <w:rPr/>
      </w:r>
    </w:p>
    <w:p>
      <w:pPr>
        <w:pStyle w:val="Normal"/>
        <w:jc w:val="both"/>
        <w:rPr>
          <w:b/>
          <w:b/>
          <w:u w:val="single"/>
        </w:rPr>
      </w:pPr>
      <w:r>
        <w:rPr>
          <w:b/>
          <w:u w:val="single"/>
        </w:rPr>
        <w:t xml:space="preserve">Les différences d’approche de la transition. </w:t>
      </w:r>
    </w:p>
    <w:p>
      <w:pPr>
        <w:pStyle w:val="Normal"/>
        <w:jc w:val="both"/>
        <w:rPr>
          <w:b/>
          <w:b/>
          <w:u w:val="single"/>
        </w:rPr>
      </w:pPr>
      <w:r>
        <w:rPr>
          <w:b/>
          <w:u w:val="single"/>
        </w:rPr>
      </w:r>
    </w:p>
    <w:p>
      <w:pPr>
        <w:pStyle w:val="Normal"/>
        <w:jc w:val="both"/>
        <w:rPr/>
      </w:pPr>
      <w:r>
        <w:rPr>
          <w:u w:val="single"/>
        </w:rPr>
        <w:t xml:space="preserve">Certains pays ont choisi </w:t>
      </w:r>
      <w:r>
        <w:rPr>
          <w:b/>
          <w:u w:val="single"/>
        </w:rPr>
        <w:t>la thérapie de choc</w:t>
      </w:r>
      <w:r>
        <w:rPr>
          <w:u w:val="single"/>
        </w:rPr>
        <w:t xml:space="preserve">. </w:t>
      </w:r>
    </w:p>
    <w:p>
      <w:pPr>
        <w:pStyle w:val="Normal"/>
        <w:jc w:val="both"/>
        <w:rPr/>
      </w:pPr>
      <w:r>
        <w:rPr/>
        <w:t xml:space="preserve">Il s’agit de passer le plus vite possible du socialisme au capitalisme et à l’économie de marché selon l’adage : « On ne franchit pas un précipice en faisant deux bonds ». La détermination des dirigeants politiques de chaque pays est essentielle pour mener à bien le processus, car les freins sont nombreux, les réformes mettant à mal certains intérêts acquis. C’est ainsi que le Pologne (sous l’influence de Balcerowicz), la République tchèque (avec Vaclav Klaus), le Hongrie (sous l’impulsion de Vitor Orban), ainsi que la Slovénie vont s’orienter vers cette voie. </w:t>
      </w:r>
    </w:p>
    <w:p>
      <w:pPr>
        <w:pStyle w:val="Normal"/>
        <w:jc w:val="both"/>
        <w:rPr/>
      </w:pPr>
      <w:r>
        <w:rPr/>
        <w:t xml:space="preserve">La plupart des entreprises publiques sont privatisées, des mastodontes industriels obsolètes sont fermés, les subventions sont supprimés ou diminuées, le commerce avec l’étranger rendu possible grâce à l’ouverture commerciale. </w:t>
      </w:r>
    </w:p>
    <w:p>
      <w:pPr>
        <w:pStyle w:val="Normal"/>
        <w:jc w:val="both"/>
        <w:rPr/>
      </w:pPr>
      <w:r>
        <w:rPr/>
        <w:t xml:space="preserve">Ces pays connaissent une forte croissance : 5.5% de 1995 à 200 en Pologne, le secteur privé se développe, le chômage baisse, l’inflation est maîtrisée, les investissements étrangers affluent, une classe moyenne apparaît peu à peu. </w:t>
      </w:r>
    </w:p>
    <w:p>
      <w:pPr>
        <w:pStyle w:val="Normal"/>
        <w:jc w:val="both"/>
        <w:rPr/>
      </w:pPr>
      <w:r>
        <w:rPr/>
        <w:t xml:space="preserve">Il s’agit sur bien des plans d’une contre révolution par rapport à la révolution bolchévique de 1917. </w:t>
      </w:r>
    </w:p>
    <w:p>
      <w:pPr>
        <w:pStyle w:val="Normal"/>
        <w:jc w:val="both"/>
        <w:rPr/>
      </w:pPr>
      <w:r>
        <w:rPr/>
      </w:r>
    </w:p>
    <w:p>
      <w:pPr>
        <w:pStyle w:val="Normal"/>
        <w:jc w:val="both"/>
        <w:rPr>
          <w:u w:val="single"/>
        </w:rPr>
      </w:pPr>
      <w:r>
        <w:rPr>
          <w:u w:val="single"/>
        </w:rPr>
        <w:t xml:space="preserve">D’autres pays ont préféré </w:t>
      </w:r>
      <w:r>
        <w:rPr>
          <w:b/>
          <w:u w:val="single"/>
        </w:rPr>
        <w:t>le gradualisme</w:t>
      </w:r>
      <w:r>
        <w:rPr>
          <w:u w:val="single"/>
        </w:rPr>
        <w:t xml:space="preserve">. </w:t>
      </w:r>
    </w:p>
    <w:p>
      <w:pPr>
        <w:pStyle w:val="Normal"/>
        <w:jc w:val="both"/>
        <w:rPr/>
      </w:pPr>
      <w:r>
        <w:rPr/>
        <w:t xml:space="preserve">Il s’agit ici au contraire de ne pas heurter les intérêts par prudence politique et par souci de cohésion nationale. Les partisans du gradualisme s’appuient sur deux arguments. Le premier fait référence à l’histoire des pays occidentaux : la construction d’un système d’économie de marché a pris de temps, près d’un siècle en Europe. Par conséquent, imposer une transition rapide dans les PECO ne serait pas raisonnable. Le second est d’ordre théorique : l’Etat doit assumer certaines fonctions, même dans une économie de marché : réglementation de la concurrence, surveillance du système bancaire, interventions en cas d’échec du marché, coûts sociaux de la transition. </w:t>
      </w:r>
    </w:p>
    <w:p>
      <w:pPr>
        <w:pStyle w:val="Normal"/>
        <w:jc w:val="both"/>
        <w:rPr/>
      </w:pPr>
      <w:r>
        <w:rPr/>
        <w:t xml:space="preserve">La Roumanie, la Bulgarie, l’Albanie, la Russie se sont orientés vers le gradualisme où des réformes timides ont été effectuées. L’inflation est restée forte, les investissements étrangers moins nombreux. </w:t>
      </w:r>
    </w:p>
    <w:p>
      <w:pPr>
        <w:pStyle w:val="Normal"/>
        <w:jc w:val="both"/>
        <w:rPr/>
      </w:pPr>
      <w:r>
        <w:rPr/>
        <w:t xml:space="preserve">L’élan donné par la libération des peuples naguère sous le joug communiste n’a pas suffi, il n’a été que passager dans certains pays, où les forces du conservatisme collectiviste ont vite repris le dessus. Il a même été caricatural quand il a conduit à l’anarchie, quand les nomenklaturas ont ressuscité et quand se sont installées des mafias. </w:t>
      </w:r>
    </w:p>
    <w:p>
      <w:pPr>
        <w:pStyle w:val="Normal"/>
        <w:jc w:val="both"/>
        <w:rPr/>
      </w:pPr>
      <w:r>
        <w:rPr/>
        <w:t xml:space="preserve">L’esprit d’entreprise a besoin d’un environnement institutionnel propice, il doit puiser dans les  racines d’une culture et d’une éthique particulière. </w:t>
      </w:r>
    </w:p>
    <w:p>
      <w:pPr>
        <w:pStyle w:val="Normal"/>
        <w:jc w:val="both"/>
        <w:rPr/>
      </w:pPr>
      <w:r>
        <w:rPr/>
        <w:t xml:space="preserve">Une société de libertés n’est en rien une jungle soumise à la loi du plus fort, elle requiert au contraire </w:t>
      </w:r>
      <w:r>
        <w:rPr>
          <w:b/>
          <w:u w:val="single"/>
        </w:rPr>
        <w:t>des institutions</w:t>
      </w:r>
      <w:r>
        <w:rPr/>
        <w:t xml:space="preserve"> de nature à instaurer un ordre social stable. Les institutions permettent de réduire au minimum les immanquables erreurs que nous pouvons faire dans nos anticipations sur le comportement des autres. A leur tour, de bonnes institutions sont mieux comprises et respectées par les individus, et les comportements s’en trouvent améliorés. Elles apportent ainsi la confiance indispensable aux bonnes relations entre les individus. C’est faute d’institutions de qualité que certains pays ont versé dans l’anarchie, la violence et la misère. Le paradoxe est que l’on a passé ces fléaux au débit du marché, du capitalisme, voire même de la liberté. </w:t>
      </w:r>
    </w:p>
    <w:p>
      <w:pPr>
        <w:pStyle w:val="Normal"/>
        <w:jc w:val="both"/>
        <w:rPr/>
      </w:pPr>
      <w:r>
        <w:rPr/>
      </w:r>
    </w:p>
    <w:p>
      <w:pPr>
        <w:pStyle w:val="Normal"/>
        <w:jc w:val="both"/>
        <w:rPr/>
      </w:pPr>
      <w:r>
        <w:rPr/>
        <w:t xml:space="preserve">Les anciens apparatchiks (devenus oligarques) gardent la haute main sur l’économie, la liberté d’entreprendre n’est pas acquise. Cf. l’affaire Ioukos en Russie : ce groupe fut naguère le numéro 1 du pétrole russe, et son principal actionnaire, Mikhaïl Khodorkovski, a été la première fortune russe en 2004 avec 15 milliards de dollars. Son opposition frontale à Poutine, ses ambitions politiques et ses négociations avec Exxon-Mobil et Chevron Texaco pour leur revendre une partie de Ioukos lui ont été fatales. Une enquête fiscale a été ouverte contre le groupe pétrolier en 2003 fisc, le groupe a été mis en liquidation judiciaire en 2006 et son ancien patron a été condamné à 8 ans de prison en Sibérie. Les actifs de la société ont été récupérés à bon prix par son concurrent Rosneft, détenu à 51% par l’Etat russe. Deux autres patrons russes ont dû s’exiler : Boris Berezovski en Angleterre et Vladimir Goussinski en Israël. </w:t>
      </w:r>
    </w:p>
    <w:p>
      <w:pPr>
        <w:pStyle w:val="Normal"/>
        <w:jc w:val="both"/>
        <w:rPr/>
      </w:pPr>
      <w:r>
        <w:rPr/>
        <w:t xml:space="preserve">L’acier russe a connu des enchères truquées en 2004, l’entreprise Metchel, cinquième sidérurgiste russe, ayant renoncé subitement à participer à la mise aux enchères de la part de l’Etat dans MMK. Metchel ayant juste auparavant fait l’objet d’enquêtes policières.  </w:t>
      </w:r>
    </w:p>
    <w:p>
      <w:pPr>
        <w:pStyle w:val="Normal"/>
        <w:jc w:val="both"/>
        <w:rPr/>
      </w:pPr>
      <w:r>
        <w:rPr/>
        <w:t xml:space="preserve">En Russie, on assiste même avec Poutine à une renationalisation des certains secteurs (pétrole, gaz, ventes d’armes, automobile, aéronautique). Ainsi la part de l’Etat dans le capital d’AvtoVAZ (Lada) est passée de 25% à 75%. </w:t>
      </w:r>
    </w:p>
    <w:p>
      <w:pPr>
        <w:pStyle w:val="Normal"/>
        <w:jc w:val="both"/>
        <w:rPr/>
      </w:pPr>
      <w:r>
        <w:rPr/>
        <w:t>« </w:t>
      </w:r>
      <w:r>
        <w:rPr>
          <w:i/>
        </w:rPr>
        <w:t>Il y a des limites à ne pas franchir pour ne pas recréer une économie soviétique </w:t>
      </w:r>
      <w:r>
        <w:rPr/>
        <w:t xml:space="preserve">» a mis en garde le patron des patrons russes Alexandre Chokhine en 2006. </w:t>
      </w:r>
    </w:p>
    <w:p>
      <w:pPr>
        <w:pStyle w:val="Normal"/>
        <w:jc w:val="both"/>
        <w:rPr/>
      </w:pPr>
      <w:r>
        <w:rPr/>
        <w:t xml:space="preserve">Les grandes fortunes russes méritent leur épithète d’oligarques tant leur richesse reste conditionnée à de bons rapports avec le Kremlin. Les trois plus gros milliardaires russes (Abramovitch, Deripaska, Fridman) rencontrent régulièrement Poutine. Sur les 720 milliardaires en roubles, 40 sont également députés ou sénateurs en 2006. </w:t>
      </w:r>
    </w:p>
    <w:p>
      <w:pPr>
        <w:pStyle w:val="Normal"/>
        <w:jc w:val="both"/>
        <w:rPr/>
      </w:pPr>
      <w:r>
        <w:rPr/>
        <w:t xml:space="preserve">La bureaucratie et la corruption sont très présentes : Ikea et Auchan en ont fait l’amère expérience. Autorisation d’ouverture bloquée sous divers motifs, menaces d’expulsion d’un terrain acheté en toute transparence, loi autorisant le fisc à geler les comptes bancaires des sociétés à la moindre infraction, coupures d’électricité prolongées sont de nature à refroidir les investisseurs étrangers. </w:t>
      </w:r>
    </w:p>
    <w:p>
      <w:pPr>
        <w:pStyle w:val="Normal"/>
        <w:jc w:val="both"/>
        <w:rPr/>
      </w:pPr>
      <w:r>
        <w:rPr/>
        <w:t xml:space="preserve">L’économie informelle, déjà présente du temps de l’URSS, prend une ampleur considérable. Dans la CEI, sa part varie de 30% du PIB en Ouzbékistan à 66% du PIB en Géorgie, selon une étude du PNUD.  </w:t>
      </w:r>
    </w:p>
    <w:p>
      <w:pPr>
        <w:pStyle w:val="Normal"/>
        <w:jc w:val="both"/>
        <w:rPr/>
      </w:pPr>
      <w:r>
        <w:rPr/>
      </w:r>
    </w:p>
    <w:p>
      <w:pPr>
        <w:pStyle w:val="Normal"/>
        <w:jc w:val="both"/>
        <w:rPr/>
      </w:pPr>
      <w:r>
        <w:rPr/>
      </w:r>
    </w:p>
    <w:p>
      <w:pPr>
        <w:pStyle w:val="Normal"/>
        <w:jc w:val="both"/>
        <w:rPr>
          <w:b/>
          <w:b/>
          <w:u w:val="single"/>
        </w:rPr>
      </w:pPr>
      <w:r>
        <w:rPr>
          <w:b/>
          <w:u w:val="single"/>
        </w:rPr>
        <w:t xml:space="preserve">Bilan. </w:t>
      </w:r>
    </w:p>
    <w:p>
      <w:pPr>
        <w:pStyle w:val="Normal"/>
        <w:jc w:val="both"/>
        <w:rPr/>
      </w:pPr>
      <w:r>
        <w:rPr/>
        <w:tab/>
        <w:t xml:space="preserve">* Alors que la collectivisation d’une économie peut se faire rapidement avec la promulgation des lois nécessaires, le retour à l’économie de marché est long et difficile. La sortie du communisme a été plus longue que prévu, les mentalités et les structures juridiques sont lentes à évoluer, la corruption est omniprésente. </w:t>
      </w:r>
    </w:p>
    <w:p>
      <w:pPr>
        <w:pStyle w:val="Normal"/>
        <w:jc w:val="both"/>
        <w:rPr/>
      </w:pPr>
      <w:r>
        <w:rPr/>
        <w:t>« </w:t>
      </w:r>
      <w:r>
        <w:rPr>
          <w:i/>
        </w:rPr>
        <w:t>Reconstruire une société libre prend beaucoup plus de temps que de la détruire</w:t>
      </w:r>
      <w:r>
        <w:rPr/>
        <w:t xml:space="preserve"> » a déclaré Vaclav Havel, le héros de la révolution de velours en Tchécoslovaquie, </w:t>
      </w:r>
      <w:r>
        <w:rPr>
          <w:bCs/>
        </w:rPr>
        <w:t>le 17 septembre</w:t>
      </w:r>
      <w:r>
        <w:rPr/>
        <w:t xml:space="preserve"> 2004 à Prague, lors d'une conférence internationale pour la démocratie à Cuba</w:t>
      </w:r>
    </w:p>
    <w:p>
      <w:pPr>
        <w:pStyle w:val="Normal"/>
        <w:jc w:val="both"/>
        <w:rPr/>
      </w:pPr>
      <w:r>
        <w:rPr/>
        <w:tab/>
        <w:t xml:space="preserve">* Le bilan pencherait plutôt en faveur de la thérapie de choc, au vu du niveau de vie atteint dans les pays baltes, la Pologne, la république tchèque, la Hongrie. Cependant il faut considérer le cas de la Chine. Les dirigeants, depuis 1982 avec Deng Xioping, ont choisi d’orienter leur pays vers l’économie de marché de manière progressive, sans abandonner le système politique communiste. L’extérieur a été utilisé comme levier vers l’économie de marché avec l’abandon du monopole commercial d’Etat, l’adhésion à l’OMC en 2001, la politique d’attraction des IDE permettant d’acquérir des savoir faire, de la technologie, de mettre à niveau les entreprises autochtones. Or, si l’on en juge par les taux de croissance, la Chine a mieux réussi ce passage vers l’économie de marché que la Russie. </w:t>
      </w:r>
    </w:p>
    <w:p>
      <w:pPr>
        <w:pStyle w:val="Normal"/>
        <w:ind w:firstLine="708"/>
        <w:jc w:val="both"/>
        <w:rPr/>
      </w:pPr>
      <w:r>
        <w:rPr/>
        <w:t xml:space="preserve">* Impasse faite sur les institutions. Rôle du FMI pas vraiment à la hauteu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our aller plus loin : </w:t>
      </w:r>
    </w:p>
    <w:p>
      <w:pPr>
        <w:pStyle w:val="Normal"/>
        <w:jc w:val="both"/>
        <w:rPr/>
      </w:pPr>
      <w:r>
        <w:rPr/>
        <w:t xml:space="preserve">Le numéro spécial 2638-2639 de Problèmes économiques intitulé « 1989-1999 : A l’Est, quoi de nouveau ? ». </w:t>
      </w:r>
    </w:p>
    <w:p>
      <w:pPr>
        <w:pStyle w:val="Normal"/>
        <w:jc w:val="both"/>
        <w:rPr/>
      </w:pPr>
      <w:r>
        <w:rPr/>
        <w:t xml:space="preserve">Un article de Nicolas Lecaussin dans Société Civile de janvier 2004, la revue de l’IFRAP, visible à l’adresse suivante : </w:t>
      </w:r>
      <w:hyperlink r:id="rId2">
        <w:r>
          <w:rPr>
            <w:rStyle w:val="InternetLink"/>
          </w:rPr>
          <w:t>http://www.ifrap.org/0-ouvrirlesite/reforme-Est.html</w:t>
        </w:r>
      </w:hyperlink>
      <w:r>
        <w:rPr/>
        <w:t xml:space="preserve">. </w:t>
      </w:r>
    </w:p>
    <w:p>
      <w:pPr>
        <w:pStyle w:val="Normal"/>
        <w:jc w:val="both"/>
        <w:rPr/>
      </w:pPr>
      <w:r>
        <w:rPr/>
      </w:r>
    </w:p>
    <w:p>
      <w:pPr>
        <w:pStyle w:val="Normal"/>
        <w:jc w:val="both"/>
        <w:rPr/>
      </w:pPr>
      <w:r>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ap.org/0-ouvrirlesite/reforme-E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29:00Z</dcterms:created>
  <dc:creator>Joel</dc:creator>
  <dc:description/>
  <cp:keywords/>
  <dc:language>en-US</dc:language>
  <cp:lastModifiedBy>Joel</cp:lastModifiedBy>
  <dcterms:modified xsi:type="dcterms:W3CDTF">2008-09-04T14:48:00Z</dcterms:modified>
  <cp:revision>59</cp:revision>
  <dc:subject/>
  <dc:title/>
</cp:coreProperties>
</file>